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喷油加工公司简介范文"/>
      <w:r>
        <w:rPr/>
        <w:t>喷油加工公司简介范文</w:t>
      </w:r>
      <w:bookmarkEnd w:id="0"/>
    </w:p>
    <w:p>
      <w:pPr>
        <w:pStyle w:val="Normal"/>
        <w:rPr/>
      </w:pPr>
      <w:r>
        <w:rPr/>
        <w:t>佛山市顺德区彩天喷漆厂，位于广东省佛山市顺德区大良凤翔工业园，主要从事五金件喷塑、喷烤漆加工以及塑料件的喷漆加工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公司自</w:t>
      </w:r>
      <w:r>
        <w:rPr/>
        <w:t>1988</w:t>
      </w:r>
      <w:r>
        <w:rPr/>
        <w:t>年创建，在</w:t>
      </w:r>
      <w:r>
        <w:rPr/>
        <w:t>2002</w:t>
      </w:r>
      <w:r>
        <w:rPr/>
        <w:t>年正式改名为“佛山市顺德区彩力喷塑有限公司”，公司开业至今，累积了丰厚的技术经验和人才力量，致力于为客户提供高品质的表面喷涂效果。本公司加工的产品种类繁多，覆盖各行各业，加工的客户已遍布珠三角地带，大量加工的产品销往欧盟、美国等国家，符合环保标准。本公司本着脚踏实地、精益求精的态度，不断地提高喷涂的加工水平，达致与客户的双赢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