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总结感悟"/>
      <w:r>
        <w:rPr/>
        <w:t>实习工作总结感悟</w:t>
      </w:r>
      <w:bookmarkEnd w:id="0"/>
    </w:p>
    <w:p>
      <w:pPr>
        <w:pStyle w:val="Normal"/>
        <w:rPr/>
      </w:pPr>
      <w:r>
        <w:rPr/>
        <w:t>时光飞逝，转瞬间，半年的时间，匆匆流去。还记得</w:t>
      </w:r>
      <w:r>
        <w:rPr/>
        <w:t>2</w:t>
      </w:r>
      <w:r>
        <w:rPr/>
        <w:t>月份的时候，期待已久的顶岗实习才刚刚拉开帷幕，不过一晃的时间，我们就将别离。有缘的是我被安排在我的母校泊头二中实习，在这个我呆过</w:t>
      </w:r>
      <w:r>
        <w:rPr/>
        <w:t>4</w:t>
      </w:r>
      <w:r>
        <w:rPr/>
        <w:t>年的地方，我有着太多的回忆，也有着太多的感慨，也希望自己能在这个自己曾经付出热血和汗水的地方再次感受学习的氛围，汲取优秀老师的教学经验，并增长自己在教学方面的实践能力。</w:t>
      </w:r>
    </w:p>
    <w:p>
      <w:pPr>
        <w:pStyle w:val="Normal"/>
        <w:rPr/>
      </w:pPr>
      <w:r>
        <w:rPr/>
        <w:t>实习期间，我担任</w:t>
      </w:r>
      <w:r>
        <w:rPr/>
        <w:t>202</w:t>
      </w:r>
      <w:r>
        <w:rPr/>
        <w:t>班的地理教学和副班主任的工作。</w:t>
      </w:r>
      <w:r>
        <w:rPr/>
        <w:t>202</w:t>
      </w:r>
      <w:r>
        <w:rPr/>
        <w:t>班刚开始的教学进度是选修五的后两章内容，我的指导教师侯老师决定把选修五讲完后，我从选修六开始讲起，之前的时间用来听课，以更好的状态准备上课。在听课和观看公开课的过程中，我发现每一位老师的风格不一，各有千秋。有的老师的课比较传统，有的又比较开放，这一点让我意识到，想要做以为受学生们尊重喜爱的老师，不但要有扎实的专业知识，丰富的教学经验，还要会根据班级学生的特点，总结出一个相应的有效的教学方式。最初的这些铺垫为我的课堂教学提供了很大帮助。</w:t>
      </w:r>
    </w:p>
    <w:p>
      <w:pPr>
        <w:pStyle w:val="Normal"/>
        <w:rPr/>
      </w:pPr>
      <w:r>
        <w:rPr/>
        <w:t>遗憾的是第一节课的效果很不理想。由于没有通知从选修五到选修六的过度，很多学生没有带选修六的课本，而上课之前我并不知道，所以在一节没有书的课中，学生的积极性发挥不出来，课堂效果也就差了，幸好</w:t>
      </w:r>
      <w:r>
        <w:rPr/>
        <w:t>201</w:t>
      </w:r>
      <w:r>
        <w:rPr/>
        <w:t>班学生的基础不错，能多少跟得上，整堂课还算顺利的继续了下去。但这次的教训告诉我，不管做什么，都要事先了解学生的情况，做好发生任何情况的准备。</w:t>
      </w:r>
    </w:p>
    <w:p>
      <w:pPr>
        <w:pStyle w:val="Normal"/>
        <w:rPr/>
      </w:pPr>
      <w:r>
        <w:rPr/>
        <w:t>而之后，我主要在</w:t>
      </w:r>
      <w:r>
        <w:rPr/>
        <w:t>202</w:t>
      </w:r>
      <w:r>
        <w:rPr/>
        <w:t>班进行地理教学工作。在</w:t>
      </w:r>
      <w:r>
        <w:rPr/>
        <w:t>202</w:t>
      </w:r>
      <w:r>
        <w:rPr/>
        <w:t>班任教的半年时间里，我发现实在的地理课堂与我们平日的模仿课堂是完全不一样的。在实在的课堂中，学生的程度良莠不齐，掌握学问的程度不一样，承受新学问的速度也不一样。而教师要面对全体学生展开教学不能仅仅局限于几个人。比方说有些同学们上课晃神该怎样办呢</w:t>
      </w:r>
      <w:r>
        <w:rPr/>
        <w:t>?</w:t>
      </w:r>
      <w:r>
        <w:rPr/>
        <w:t>站在讲台上吹胡子瞪眼睛是不可取的。再加上我是在高二年级实习，学生们大多不是很成熟，而我的情绪很容易影响到这些“稚气未脱”的孩子们，我唯一能做的就是想办法让他们“感兴趣”</w:t>
      </w:r>
      <w:r>
        <w:rPr/>
        <w:t>,</w:t>
      </w:r>
      <w:r>
        <w:rPr/>
        <w:t>对地理感兴趣，对我的课感兴趣。</w:t>
      </w:r>
    </w:p>
    <w:p>
      <w:pPr>
        <w:pStyle w:val="Normal"/>
        <w:rPr/>
      </w:pPr>
      <w:r>
        <w:rPr/>
        <w:t>在后来的教学过程中，我们进行的是一轮复习，讲解的是必修一的内容。在这期间我感受最深的就是自己的经验不足，真是“书到用时方知少”</w:t>
      </w:r>
      <w:r>
        <w:rPr/>
        <w:t>.</w:t>
      </w:r>
      <w:r>
        <w:rPr/>
        <w:t>我初次体会到当老师的辛苦，上好一节课，要经过备课，写教案，在准备充分后去教室上课，课后还要进行反思总结。看起来简单，可其中的每个环节又有许多小细节。但最主要的是“上课”这个环节，也就是我们一直在探讨的“课堂教学”</w:t>
      </w:r>
      <w:r>
        <w:rPr/>
        <w:t>.</w:t>
      </w:r>
      <w:r>
        <w:rPr/>
        <w:t>当然，在上课之前，更重要的是备课，备学生。普通班学生普遍喜欢科学，但是课堂气氛不活跃，原因是他们觉得枯燥、难懂。所以在备每一节课时，我花了很大心思设计课堂结构，尽量使课堂生动起来，并应用地图教学法、兴趣教学法等其他手段进行教学以达到吸引学生的目的。渐渐地我就不会在课堂上紧张，每节课都上得挺成功的，让我对自己的教学更加充满了信心。学生的自然地理知识的基础比较差，所以在我的课堂上我力求要做到在快乐中学习，不能孤立地营造活跃的课堂气氛，搞花架子，而应该从教学内容中找到学生的兴奋点。几个月下来，我总结出的是课前准备一定要充分。有课时，我往往是提前</w:t>
      </w:r>
      <w:r>
        <w:rPr/>
        <w:t>3</w:t>
      </w:r>
      <w:r>
        <w:rPr/>
        <w:t>天备课，查资料，写教案，直到上课前还在考虑各种细节问题。尽管如此，我还是觉得如果准备时间充裕的话，讲课时会发挥得更好。还有就是老师讲课时声音要洪亮，要有一股气势，要有较好的气质。一开始，我的声音比较小，后排的学生听不见，之后便提高了音量。而且提问时应给学生充分的思考时间，这一点我做得不够，往往问题一说，就要学生举手回答，而且我的语速、教学的进程都比较快。我认为语速、教学进程应根据教学内容的性质、重要性和大多数学生的适应程度灵活掌握，该快则快，应慢则慢。</w:t>
      </w:r>
    </w:p>
    <w:p>
      <w:pPr>
        <w:pStyle w:val="Normal"/>
        <w:widowControl/>
        <w:bidi w:val="0"/>
        <w:spacing w:before="180" w:after="180"/>
        <w:jc w:val="left"/>
        <w:rPr/>
      </w:pPr>
      <w:r>
        <w:rPr/>
        <w:t>真正的课堂演练让我对课堂教学又有了进一步的理解。一堂好课，要以学生为主体，充分调动他们的积极性。而对于地理这个学科，更应该加强学生对地图的阅读能力，训练学生的空间逻辑思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