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备课组教学反思"/>
      <w:r>
        <w:rPr/>
        <w:t>备课组教学反思</w:t>
      </w:r>
      <w:bookmarkEnd w:id="0"/>
    </w:p>
    <w:p>
      <w:pPr>
        <w:pStyle w:val="Normal"/>
        <w:rPr/>
      </w:pPr>
      <w:r>
        <w:rPr/>
        <w:t>在教育课程改革实施过程中，新的课程理念要求教师的教学行为发生深刻的转变，而教师教学行为的转变是以备课理念和备课行为的转变为起点的。传统的备课一般包括三个方面的内容，即备教材、备教法、备学生，认为只要吃透教材，设计好教法，至多再预期一下学生在课堂上将会有何反映，教师该如何做出反映，随后的教学基本上就能顺利完成了。但是新课程所倡导的自主、合作、探究的学习方式、课程资源的开发、尊重学生独特的体验等新的理念，给教师的备课带来了新的挑战。事实上，要按照新课程的精神上好每一节课，绝不只是昨天和前天的准备。而是需要几年甚至几十年的准备，真正是台上一分钟，台下十年功。</w:t>
      </w:r>
    </w:p>
    <w:p>
      <w:pPr>
        <w:pStyle w:val="Normal"/>
        <w:rPr/>
      </w:pPr>
      <w:r>
        <w:rPr/>
        <w:t>人们一般认为教师的知识结构有三个组成部分：普通文化知识，任教学科知识，教育科学知识。普通文化知识是由教师工作的人文性特点所决定的。因为教师工作的对象是有待于进一步发展的人，教师在其发展中发挥着至关重要的作用。教师在向学生传授一定知识的同时，其自身也是一个丰富的影响源。教师必须具备深厚的文化积淀，才能在传授学科知识的同时满足学生多方面的发展需要，帮助学生了解丰富多彩的客观世界。具备一定的任教学科知识是教师任职的必需</w:t>
      </w:r>
    </w:p>
    <w:p>
      <w:pPr>
        <w:pStyle w:val="Normal"/>
        <w:rPr/>
      </w:pPr>
      <w:r>
        <w:rPr/>
        <w:t>条件。教师要成功完成教学任务，首先要精通所教学科的知识，对自己所教学科的全部内容有深入透彻的了解。教师要给学生一滴水，自己要有一桶水。确实，只有“资之深”，才能“取之左右逢其源”。教育学科知识是教师实现教育教学目标的充分条件。教学工作是一种培养人的专门职业，仅通晓一门学科并非必然就能成为该学科的好教师。一个教师要成功地扮演好自己的角色，在所教学科知识的基础上，必须具备一定的教育学科知识。以教育理论知识指导自己的教学实践，顺利完成教学任务。</w:t>
      </w:r>
    </w:p>
    <w:p>
      <w:pPr>
        <w:pStyle w:val="Normal"/>
        <w:rPr/>
      </w:pPr>
      <w:r>
        <w:rPr/>
        <w:t>教师只有努力构建完善的知识体系，才能更好地完成教学任务。所以在备课过程中，教师应注意这三类知识的协调作用。从终身备课的要求看，教师应加强学习，不断提高自己的文化修养，精通学科知识并密切关注本学科的最新发展，另外还要以科学的教育理论来指导自己的教学实践。但是，不积跬步，无以至千里</w:t>
      </w:r>
      <w:r>
        <w:rPr/>
        <w:t>;</w:t>
      </w:r>
      <w:r>
        <w:rPr/>
        <w:t>不积细流，无以成江海。教师的自我提高又必须立足于当下的教学实践。“学然后知不足，教然后知困”。从每一次“备课”做起，围绕教学内容，整合自己的知识储备，从自己完备深厚的学科知识体系中提炼出与教学内容相关的知识点，而这些学科知识又必须以广博的普通文化知识为背景，从而赋予学科知识以生命的活力。同时，以教育教学理论知识来观照自己的教学过程，真正实现以学科知识为核心，文化知识为底蕴，教育知识为轨道的良好的知识结构。</w:t>
      </w:r>
    </w:p>
    <w:p>
      <w:pPr>
        <w:pStyle w:val="Normal"/>
        <w:rPr/>
      </w:pPr>
      <w:r>
        <w:rPr/>
        <w:t>新课程要求改变课程实施过于强调接受学习、死记硬背、机械训练的现状，倡导学生主动参与、乐于探究、勤于动手。这就要求形成建构主义的教学方式，要求教师的教学要有方法的导引性与支撑性，要涉及内容丰富、富有挑战性和开放性的学习环境，发挥评价的激励功能，支持学生的反思和自我调控，构建学习共同体。教师在备课时要做充分的设计，教学过程才能具备新教学的以上特质。</w:t>
      </w:r>
    </w:p>
    <w:p>
      <w:pPr>
        <w:pStyle w:val="Normal"/>
        <w:rPr/>
      </w:pPr>
      <w:r>
        <w:rPr/>
        <w:t>教师首先要热爱自己的职业。教师是个神圣的职业，但也不得不承认现实中的负重累累。只有对教师职业的热爱，才能消融工作中的种种烦恼。只有以爱的眼光来看待自己的职业，才能发现其内在的魅力。没有激情的人，不会幸福</w:t>
      </w:r>
      <w:r>
        <w:rPr/>
        <w:t>;</w:t>
      </w:r>
      <w:r>
        <w:rPr/>
        <w:t>没有激情的教师，会变得充满匠气。只有怀着不泯的激情、坚守着最初的信念、保持着青春的冲动，才能以新的姿态迎接每一天，创造每一个全新的日子。其次是要热爱自己的学生。爱心和童心，使教师的两只翅膀。有了它们，我们才得以在孩子的天空飞翔。学会蹲下，用和他们一样透明、清澈的目光与孩子对话。与他们同欢乐，共悲伤。做他们的朋友像保护露珠一样去珍视、呵护幼小的心灵，宽容与等待，信赖与关怀，同样诉说着不变的内涵——爱。更要热爱生活。生活本身是丰富多彩，五光十色的，但是只有热爱她的人才能感受到她的魅力。我们应该保持一颗敏感而多情的心，去感受生活中一切美好的东西。我们要感受大自然的美好，感受山水的灵性，感悟四季的色彩，体验风云变幻的奇妙。我们要感受人间的温情。家人的挚爱，朋友的真诚，还有素不相识的人邂逅相遇的那一份机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只要有一颗充满爱的心，我们便会在教学中情不自禁的流露出来，使课堂上、教室内萦绕着温情。要使学生产生积极的情绪体验，能“动之以情”，教师自己首先要有丰富的情感，具有积极的情绪感受，拥有对知识的渴求，对真理的执著，对人类道德的崇尚以及对美的由衷赞叹等，在课堂上将这些丰富的情感融入言传身教之中，用自己的满腔热情去感染学生，用亲切、和蔼的表情，真挚、温和的语调去诱发学生，促发学生产生积极的情绪，使他们学会生活，乐于学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