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重阳节演讲稿"/>
      <w:r>
        <w:rPr/>
        <w:t>关于重阳节演讲稿</w:t>
      </w:r>
      <w:bookmarkEnd w:id="0"/>
    </w:p>
    <w:p>
      <w:pPr>
        <w:pStyle w:val="Normal"/>
        <w:rPr/>
      </w:pPr>
      <w:r>
        <w:rPr/>
        <w:t>尊敬的各位老师、亲爱的同学们</w:t>
      </w:r>
      <w:r>
        <w:rPr/>
        <w:t>:</w:t>
      </w:r>
    </w:p>
    <w:p>
      <w:pPr>
        <w:pStyle w:val="Normal"/>
        <w:rPr/>
      </w:pPr>
      <w:r>
        <w:rPr/>
        <w:t>大家早上好</w:t>
      </w:r>
      <w:r>
        <w:rPr/>
        <w:t>!</w:t>
      </w:r>
    </w:p>
    <w:p>
      <w:pPr>
        <w:pStyle w:val="Normal"/>
        <w:rPr/>
      </w:pPr>
      <w:r>
        <w:rPr/>
        <w:t>同学们，要知道，你们的每一个小小的进步，都会让你们的老师、你们的亲人感到无比的高兴。在学校，最疼爱你们的是老师，我想，在你们的家里，也许最疼爱你们的不止爸爸妈妈，还有你们的爷爷奶奶、外公外婆。我们有教师节、母亲节、有父亲节、可是同学们，你们知道哪一个节日是属于爷爷奶奶、外公外婆的吗</w:t>
      </w:r>
      <w:r>
        <w:rPr/>
        <w:t>?(</w:t>
      </w:r>
      <w:r>
        <w:rPr/>
        <w:t>重阳节</w:t>
      </w:r>
      <w:r>
        <w:rPr/>
        <w:t>)</w:t>
      </w:r>
      <w:r>
        <w:rPr/>
        <w:t>对了，就是重阳节。重阳节是我国的又一个传统节日。</w:t>
      </w:r>
    </w:p>
    <w:p>
      <w:pPr>
        <w:pStyle w:val="Normal"/>
        <w:rPr/>
      </w:pPr>
      <w:r>
        <w:rPr/>
        <w:t>在我们的语文课本里，曾经学过好几篇关于重阳节的诗篇呢</w:t>
      </w:r>
      <w:r>
        <w:rPr/>
        <w:t>!</w:t>
      </w:r>
      <w:r>
        <w:rPr/>
        <w:t>比如说</w:t>
      </w:r>
      <w:r>
        <w:rPr/>
        <w:t>:</w:t>
      </w:r>
      <w:r>
        <w:rPr/>
        <w:t>王维的《九月九日忆山东兄弟》，“独在异乡为异客，每逢佳节倍思亲。遥知兄弟登高处，遍插茱萸少一人。”在课本里我们知道了，重阳节是在每年的农历九月初九。在我国古代思想中，“六”为阴数，“九”为阳数，九月九日正好是两个阳数相重，所以人们把它叫做“重阳”，也叫做“重九”。又因为“九九”与又天长地久的“久久”同音，九在一位数字中又是最大数，有长久长寿的含意，况且秋季也是一年收获的黄金季节，因此重阳佳节，寓意深远，所以人们一致认为这是个值得庆贺的吉利日子。而在今天，重阳节又被予以了新的含义。</w:t>
      </w:r>
      <w:r>
        <w:rPr/>
        <w:t>1989</w:t>
      </w:r>
      <w:r>
        <w:rPr/>
        <w:t>年，我国把每年农历的九月九日定为老人节，从而将传统与现代巧妙地结合，成为尊老、敬老、爱老、助老的老年人的节日。</w:t>
      </w:r>
    </w:p>
    <w:p>
      <w:pPr>
        <w:pStyle w:val="Normal"/>
        <w:rPr/>
      </w:pPr>
      <w:r>
        <w:rPr/>
        <w:t>同学们，我们是炎黄子孙，我们中华民族有着五千年的文明史，尊老、爱老、敬老当然也是我们传统美德之一。到现在，我们全国每个城市都在努力建设和塑造一个具有高度文明的大都市的形象，而尊老、敬老、爱老、助老更是是其中的一项重要内容，它代表着一个城市的文明程度。我知道，同学们是常常被爷爷奶奶围着，跟着，很多时候都是爷爷奶奶不怕苦累的在关心你们的一切。我建议，你们应该在爷爷奶奶为你们做些什么的时候，你们也应该为他们做些什么。</w:t>
      </w:r>
    </w:p>
    <w:p>
      <w:pPr>
        <w:pStyle w:val="Normal"/>
        <w:rPr/>
      </w:pPr>
      <w:r>
        <w:rPr/>
        <w:t>同学们，再过不久就是农历的九月初九，就是重阳节了。那一天，同学们刚好可以放假回家，那你们会为老人们做点什么呢</w:t>
      </w:r>
      <w:r>
        <w:rPr/>
        <w:t>?</w:t>
      </w:r>
      <w:r>
        <w:rPr/>
        <w:t>如果爷爷奶奶们累了，你们可以用自己的手给他们轻轻地捶一捶</w:t>
      </w:r>
      <w:r>
        <w:rPr/>
        <w:t>;</w:t>
      </w:r>
      <w:r>
        <w:rPr/>
        <w:t>用自己的零用钱给他们买些他们都喜欢而又舍不得买的东西</w:t>
      </w:r>
      <w:r>
        <w:rPr/>
        <w:t>;</w:t>
      </w:r>
      <w:r>
        <w:rPr/>
        <w:t>为他们叠一下被子、倒一杯水、和他们聊聊天讲一讲你在学校里边见到的趣事等等……希望同学们在这一周里好好打算打算，在重阳节那一天为你们的爷爷奶奶、外公外婆送上一份充满你们爱心的礼物。我想，他们一定会感到非常的高兴和欣慰。同学们，你们愿意那样去做吗</w:t>
      </w:r>
      <w:r>
        <w:rPr/>
        <w:t>?</w:t>
      </w:r>
    </w:p>
    <w:p>
      <w:pPr>
        <w:pStyle w:val="Normal"/>
        <w:widowControl/>
        <w:bidi w:val="0"/>
        <w:spacing w:before="180" w:after="180"/>
        <w:jc w:val="left"/>
        <w:rPr/>
      </w:pPr>
      <w:r>
        <w:rPr/>
        <w:t>还想要提醒大家注意一点，尊老敬老绝不是重阳节一天的事，应该是在日常生活中，帮助老人解决生活的困难，多给老人一些心理慰藉。我国古代的孟子也说过一句话，“老吾老以及人之老”。可能有些同学不明白这句话的意思是吧</w:t>
      </w:r>
      <w:r>
        <w:rPr/>
        <w:t>?</w:t>
      </w:r>
      <w:r>
        <w:rPr/>
        <w:t>那让我来告诉大家。这句话的意思就是说，我们每个人不仅要尊敬、爱护自己家里的老人，还要像对待自己家里老人那样去对待其他的老人。所以，今天，我想在庄严的国旗下向大家倡议</w:t>
      </w:r>
      <w:r>
        <w:rPr/>
        <w:t>:</w:t>
      </w:r>
      <w:r>
        <w:rPr/>
        <w:t>让我们一起用自己的实际行动，真正的去关心爱护我们的爷爷奶奶，让身边所有的爷爷奶奶们能够天天感受到我们同样关心着他们的温暖，最后，在重阳节即将到来之际，让我们提前祝愿我们所有的爷爷奶奶们都健康长寿，快乐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