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每周之星评语"/>
      <w:r>
        <w:rPr/>
        <w:t>小学生每周之星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事的孩子。课堂上，你专心听讲，认真思考认真完成作业。课后，你自觉遵守纪律，专心学习，成绩优秀。今后的你，应该比现在的你更棒吧</w:t>
      </w:r>
      <w:r>
        <w:rPr/>
        <w:t>?</w:t>
      </w:r>
      <w:r>
        <w:rPr/>
        <w:t>那就看你的了。</w:t>
      </w:r>
    </w:p>
    <w:p>
      <w:pPr>
        <w:pStyle w:val="Normal"/>
        <w:rPr/>
      </w:pPr>
      <w:r>
        <w:rPr/>
        <w:t>2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3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、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5</w:t>
      </w:r>
      <w:r>
        <w:rPr/>
        <w:t>、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7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8</w:t>
      </w:r>
      <w:r>
        <w:rPr/>
        <w:t>、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9</w:t>
      </w:r>
      <w:r>
        <w:rPr/>
        <w:t>、你是个聪明的孩子，热爱学习，思维敏捷，反应快，喜欢表现自己。在纪律上有进步。如果你能在纪律上更严格要求自己，自觉学习你会更棒的</w:t>
      </w:r>
      <w:r>
        <w:rPr/>
        <w:t>!53</w:t>
      </w:r>
      <w:r>
        <w:rPr/>
        <w:t>、你是以为聪明，活泼的男孩，每一节课，你都专心听讲，大胆举手发言，按时完成作业，工作认真负责。老师同学都喜欢你，希望你百尺竿头更进一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11</w:t>
      </w:r>
      <w:r>
        <w:rPr/>
        <w:t>、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12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3</w:t>
      </w:r>
      <w:r>
        <w:rPr/>
        <w:t>、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15</w:t>
      </w:r>
      <w:r>
        <w:rPr/>
        <w:t>、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17</w:t>
      </w:r>
      <w:r>
        <w:rPr/>
        <w:t>、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18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21</w:t>
      </w:r>
      <w:r>
        <w:rPr/>
        <w:t>、你是个懂事的孩子。在学校里，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24</w:t>
      </w:r>
      <w:r>
        <w:rPr/>
        <w:t>、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25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26</w:t>
      </w:r>
      <w:r>
        <w:rPr/>
        <w:t>、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27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29</w:t>
      </w:r>
      <w:r>
        <w:rPr/>
        <w:t>、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30</w:t>
      </w:r>
      <w:r>
        <w:rPr/>
        <w:t>、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31</w:t>
      </w:r>
      <w:r>
        <w:rPr/>
        <w:t>、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热爱劳动，尊敬老师，团结同学，认真完成作业。希望你在学习上，多动脑思考，自觉学习。这样你会进步更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