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班级纪律的计划书范文合集"/>
      <w:r>
        <w:rPr/>
        <w:t>管理班级纪律的计划书范文合集</w:t>
      </w:r>
      <w:bookmarkEnd w:id="0"/>
    </w:p>
    <w:p>
      <w:pPr>
        <w:pStyle w:val="Normal"/>
        <w:rPr/>
      </w:pPr>
      <w:r>
        <w:rPr/>
        <w:t>一、班级组织建设。</w:t>
      </w:r>
    </w:p>
    <w:p>
      <w:pPr>
        <w:pStyle w:val="Normal"/>
        <w:rPr/>
      </w:pPr>
      <w:r>
        <w:rPr/>
        <w:t>1</w:t>
      </w:r>
      <w:r>
        <w:rPr/>
        <w:t>、培养良好的行为习惯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和行为习惯才行。俗话说：“嫩枝易弯也易直”，这说明了加强小学生行为规范养成教育的重要性，他们年龄小，知识少，行为习惯正处在形成之中，可塑性大，可变性强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充分利用班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3)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4)</w:t>
      </w:r>
      <w:r>
        <w:rPr/>
        <w:t>寓养成教育于课堂教学中、各项活动中、日常活动中，把握其规范性、实效性、具体性。课堂教学既是培养学生智能的基本途径，也是养成良好的行为习惯的主渠道。对学生进行行为规范训练，必须持之以恒，像滴水穿石一样，一点一滴，经年累月，才能达到目的。行为规范养成教育，除在课堂教学中抓之外，还应开展丰富多彩的活动来训练和加强。把行为规范养成教育变成了自己内在的需要，就能逐步养成良好的行为习惯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选拔得力的班级干部。优秀的班干部是班主任的得力助手。因此，从现在开始我要根据班级的实际情况，重新调整班干部。然后要着重培养当选的班干部，使其真正起到模范带头作用。首先，要教给班干部正确的工作方法，同时还要更严格地要求干部个人在知识、能力上取得更大进步，在纪律上以身作则，力求在各方面给全班起到模范带头作用</w:t>
      </w:r>
      <w:r>
        <w:rPr/>
        <w:t>;</w:t>
      </w:r>
      <w:r>
        <w:rPr/>
        <w:t>其次，要大力表扬班干部，宣传他们的先进事迹，帮助小干部树立威信</w:t>
      </w:r>
      <w:r>
        <w:rPr/>
        <w:t>;</w:t>
      </w:r>
      <w:r>
        <w:rPr/>
        <w:t>第三，鼓励班干部大胆创新，</w:t>
      </w:r>
      <w:r>
        <w:rPr/>
        <w:t>,</w:t>
      </w:r>
      <w:r>
        <w:rPr/>
        <w:t>不仅仅要做到上传下达，协助班主任做好工作，还要创造性地开展班级活动。</w:t>
      </w:r>
    </w:p>
    <w:p>
      <w:pPr>
        <w:pStyle w:val="Normal"/>
        <w:rPr/>
      </w:pPr>
      <w:r>
        <w:rPr/>
        <w:t>(2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将来作好物质和精神的准备。</w:t>
      </w:r>
    </w:p>
    <w:p>
      <w:pPr>
        <w:pStyle w:val="Normal"/>
        <w:rPr/>
      </w:pPr>
      <w:r>
        <w:rPr/>
        <w:t>(3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二、班级教学管理。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指导学生树立自己的学习目标</w:t>
      </w:r>
    </w:p>
    <w:p>
      <w:pPr>
        <w:pStyle w:val="Normal"/>
        <w:rPr/>
      </w:pPr>
      <w:r>
        <w:rPr/>
        <w:t>从一年级开始指导学生树立正确的学习目的，端正学习态度，改进学习方法，培养学生养成良好的学习习惯，要求每人制定学习计划，并要求在日常生活中无论遇到什么困难都要坚持，只要坚持就是胜利，并在期中期末进行总结。这将对他们终身受益，对我而言，也是最大的收获。</w:t>
      </w:r>
    </w:p>
    <w:p>
      <w:pPr>
        <w:pStyle w:val="Normal"/>
        <w:rPr/>
      </w:pPr>
      <w:r>
        <w:rPr/>
        <w:t>3</w:t>
      </w:r>
      <w:r>
        <w:rPr/>
        <w:t>、培养得力的班干部</w:t>
      </w:r>
    </w:p>
    <w:p>
      <w:pPr>
        <w:pStyle w:val="Normal"/>
        <w:rPr/>
      </w:pPr>
      <w:r>
        <w:rPr/>
        <w:t>俗话说“没有规矩不成方圆”。为了使班级规章制度能顺利有效的实施，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从二年级开始，我将在大稳定不动摇的前提下，采取“轮流班长制”和“三长辅佐制”以及卫生“一人一岗制”，实行班级管理民主化、自主化。</w:t>
      </w:r>
    </w:p>
    <w:p>
      <w:pPr>
        <w:pStyle w:val="Normal"/>
        <w:rPr/>
      </w:pPr>
      <w:r>
        <w:rPr/>
        <w:t>、创设良好的班级氛围。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学困生的自信心。指导学生科学利用课外时间，多读有益身心健康的书籍，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5</w:t>
      </w:r>
      <w:r>
        <w:rPr/>
        <w:t>、教师要面向全体学生</w:t>
      </w:r>
    </w:p>
    <w:p>
      <w:pPr>
        <w:pStyle w:val="Normal"/>
        <w:rPr/>
      </w:pPr>
      <w:r>
        <w:rPr/>
        <w:t>面向全体学生，顾全大局，做到抓两头，促中间，争取全员进步。成绩好、表现好的学生要经常鼓励，既要肯定成绩，也要不断督促，使他们不断取得进步</w:t>
      </w:r>
      <w:r>
        <w:rPr/>
        <w:t>;</w:t>
      </w:r>
      <w:r>
        <w:rPr/>
        <w:t>对表现较差的学生要经常关注，及时表扬他们的每一点进步，鼓励他们跟上班级的整体步伐</w:t>
      </w:r>
      <w:r>
        <w:rPr/>
        <w:t>;</w:t>
      </w:r>
      <w:r>
        <w:rPr/>
        <w:t>中间力量尤其不能忽视，也要紧抓不放。这三年，我将实行“一帮一”、“二帮一”的学习活动，即优、差生结对子，实行学习责任小组，互相帮助、互相学习、互相竞争、共同进步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情，做好协调工作。</w:t>
      </w:r>
    </w:p>
    <w:p>
      <w:pPr>
        <w:pStyle w:val="Normal"/>
        <w:rPr/>
      </w:pPr>
      <w:r>
        <w:rPr/>
        <w:t>三、其它方面。</w:t>
      </w:r>
    </w:p>
    <w:p>
      <w:pPr>
        <w:pStyle w:val="Normal"/>
        <w:rPr/>
      </w:pPr>
      <w:r>
        <w:rPr/>
        <w:t>1</w:t>
      </w:r>
      <w:r>
        <w:rPr/>
        <w:t>、加强思想教育</w:t>
      </w:r>
    </w:p>
    <w:p>
      <w:pPr>
        <w:pStyle w:val="Normal"/>
        <w:rPr/>
      </w:pPr>
      <w:r>
        <w:rPr/>
        <w:t>苏霍姆林斯基曾说过：“最好的教育方式就是让学生进行自我教育”。因此，在新学期里，我准备从正面激励树立榜样，充分利用主题班会、课堂教学和日常生活，不断向学生灌输一种自我约束、自我管理的思想，让学生充分认识自我管理的意义和重要性，使违规者自觉地遵守规章制度，让他们增强自我控制意识，经常检讨自己的言行，努力做到超越自我，用今日之我战胜昨日之我，使明日之我比今日之我更进步。长此以往，班级管理就会逐步步入自动化与良性发展的轨道。比如对学生进行自信心教育、学习积极性教育、意志品质教育等。</w:t>
      </w:r>
    </w:p>
    <w:p>
      <w:pPr>
        <w:pStyle w:val="Normal"/>
        <w:rPr/>
      </w:pPr>
      <w:r>
        <w:rPr/>
        <w:t>2</w:t>
      </w:r>
      <w:r>
        <w:rPr/>
        <w:t>、紧抓卫生工作</w:t>
      </w:r>
    </w:p>
    <w:p>
      <w:pPr>
        <w:pStyle w:val="Normal"/>
        <w:rPr/>
      </w:pP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抓好班级卫生工作，落实一人一岗制。班级建立卫生岗位固定制度，以小组为单位，担任每天的卫生任务。教室及卫生区要天天清扫，并做好保持清洁。班内设立卫生班长，负责卫生安排与督促、检查、评比，发现问题及时处理。</w:t>
      </w:r>
    </w:p>
    <w:p>
      <w:pPr>
        <w:pStyle w:val="Normal"/>
        <w:rPr/>
      </w:pPr>
      <w:r>
        <w:rPr/>
        <w:t>3</w:t>
      </w:r>
      <w:r>
        <w:rPr/>
        <w:t>、搞好师生关系</w:t>
      </w:r>
    </w:p>
    <w:p>
      <w:pPr>
        <w:pStyle w:val="Normal"/>
        <w:rPr/>
      </w:pPr>
      <w:r>
        <w:rPr/>
        <w:t>公正合理、一视同仁，对全班每一个学生负责，做到一碗水端平，不厚此薄彼，爱甲烦乙。课间，多与学生沟通，了解学生的心理动态，做好学生的心理辅导工作，让学生感到老师是他们最亲近的人，努力做学生的良师益友、慈母严父。努力为学生创设被理解、被关怀、被尊重的宽松氛围，让学生深刻感受到“家”的温暖，感受到同学的关心，感受到老师的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开始，实施才是重要环节。作为一名班主任，我将拥有爱心、信心、细心、恒心，还有“将心比心”，努力作好自己的本职工作，为学生创设良好的学习氛围，尽自己的最大努力管理好班级，做一个“多心眼”的人，让学生开心，让领导放心，让家长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