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诚信的演讲稿"/>
      <w:r>
        <w:rPr/>
        <w:t>精选诚信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自古以来，商人被人们认为是最奸猾的人，所以有了</w:t>
      </w:r>
      <w:r>
        <w:rPr/>
        <w:t>"</w:t>
      </w:r>
      <w:r>
        <w:rPr/>
        <w:t>无商不奸</w:t>
      </w:r>
      <w:r>
        <w:rPr/>
        <w:t>"</w:t>
      </w:r>
      <w:r>
        <w:rPr/>
        <w:t>这个词语。从台湾的毒淀粉到大陆的假奶粉，无不充斥着商人对利益的追求而失去诚信的问题，这频频不断的安全事件的发生更加是我们坚信无商不奸了，社会开始对于诚信发出呐喊。然而，郑州七旬卖馒头老太太的行为上我们看到了诚信所带来的希望，老太太摆摊不须守摊，只需将摊位一放，顾客只需自己拿馒头，并将现金放在箱内即可，老太太的诚信经营打动着每一个人人无信，而不立。千百年来，诚信一直是人们所热议的话题。</w:t>
      </w:r>
      <w:r>
        <w:rPr/>
        <w:t>"</w:t>
      </w:r>
      <w:r>
        <w:rPr/>
        <w:t>得黄金百斤，不如得季布一诺</w:t>
      </w:r>
      <w:r>
        <w:rPr/>
        <w:t>"</w:t>
      </w:r>
      <w:r>
        <w:rPr/>
        <w:t>。建筑商孙永林为抢在大雪封路前将民工工资发到手，不料想在半路发生车祸，失去生命，其弟孙东林顾不上在家过年国，为完成哥哥遗愿，来不及处理哥哥后事，赶在腊月二十九前将工资发给民工。其被称为信义兄弟，生命可失，诚信不丢，他诠释了诚信的意义，使我们懂得舍鱼而取熊掌，舍生而取信。</w:t>
      </w:r>
    </w:p>
    <w:p>
      <w:pPr>
        <w:pStyle w:val="Normal"/>
        <w:rPr/>
      </w:pPr>
      <w:r>
        <w:rPr/>
        <w:t>国无信，则不昌，不昌则亡。“烽火戏诸侯”的周幽王为搏得褒姒一笑，洋洋洒洒的点燃了二十多座烽火台，也正是这洋洋洒洒的一声号令，让所有的诸侯愤怒，让所有的臣民寒心，让褒姒笑了，也让江山亡了。周幽王最终也身死国灭，为天下人所不耻。</w:t>
      </w:r>
    </w:p>
    <w:p>
      <w:pPr>
        <w:pStyle w:val="Normal"/>
        <w:rPr/>
      </w:pPr>
      <w:r>
        <w:rPr/>
        <w:t>“</w:t>
      </w:r>
      <w:r>
        <w:rPr/>
        <w:t>春秋战国乱悠悠”，在这样一个诸侯封踞的时代秦国何以迅速腾飞。有人说是商鞅的变法让秦国崛起，而我却认为是商鞅“重诚信”的方针让秦国站在历史之巅“一览众山小”。商鞅的变法众所周知甚至中学课本上都有所记载。而“立木取信”这个故事却常常鲜为称道。当时立于都城南门外的那根三丈长木不知是否还在，如果在的话，它的价值远不止区区五十两黄金，因为它曾经撑起了一个国家，撬起了整个中国。同样是执政者，同样处于乱世，一个是“一笑而失天下”，另一个是“一柱而得江山”。足以见诚信对于国家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世上无诚信，古人不缺乏诚信，当今亦有损自己也要保农户马春峰，拾金不昧的的可车司机贾国元，世界因为诚信而美好，诚信如同一股清泉，是人们生活的本源，诚信如同一架桥梁，桥接人们善良的心灵，诚信如同一缕清风，吹散人们邪恶的念头。老太太对人们的信任唤起了顾客的诚实，赠人玫瑰，手有余香，让我们携手走向诚信的世界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