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人员辞职报告范文"/>
      <w:r>
        <w:rPr/>
        <w:t>2023</w:t>
      </w:r>
      <w:r>
        <w:rPr/>
        <w:t>政府机关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从年月份到</w:t>
      </w:r>
      <w:r>
        <w:rPr/>
        <w:t>_</w:t>
      </w:r>
      <w:r>
        <w:rPr/>
        <w:t>乡政府工作以来，至今已</w:t>
      </w:r>
      <w:r>
        <w:rPr/>
        <w:t>_</w:t>
      </w:r>
      <w:r>
        <w:rPr/>
        <w:t>年多时间，在这</w:t>
      </w:r>
      <w:r>
        <w:rPr/>
        <w:t>_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_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_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，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，我才能在</w:t>
      </w:r>
      <w:r>
        <w:rPr/>
        <w:t>_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