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工作心得体会600字"/>
      <w:r>
        <w:rPr/>
        <w:t>组长工作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们初三备课组严格按照开学初期制定的教学计划，组织本科组老师按部就班地执行计划，在各班任课教师及时分析、反馈各班的教学情况之后，备课组对计划做适时地补充与调整，以更好地适应每个阶层的学生共同提高。初三的语文教学，任重而道远。现就将初三语文备课组本学期的工作作如下简要汇报。</w:t>
      </w:r>
    </w:p>
    <w:p>
      <w:pPr>
        <w:pStyle w:val="Normal"/>
        <w:rPr/>
      </w:pPr>
      <w:r>
        <w:rPr/>
        <w:t>1</w:t>
      </w:r>
      <w:r>
        <w:rPr/>
        <w:t>、制定详尽的备课组教学计划。我们</w:t>
      </w:r>
      <w:r>
        <w:rPr/>
        <w:t>8</w:t>
      </w:r>
      <w:r>
        <w:rPr/>
        <w:t>位老师共同讨论，制定了相对详尽的教学计划。包括教学指导思想、中考目标、具体措施以及备考计划等。同时明确备课组研讨的“四定”，即确定备课组活动时间，活动地点，中心发言人和组内定员。每周三下午定期定点地讨论下周的工作中心、重点，其中讲读课文由中心发言人先制定教学的具体计划，并在组内相互商讨后再定稿，同时，还集体讨论阅读的层次和具体篇目。</w:t>
      </w:r>
    </w:p>
    <w:p>
      <w:pPr>
        <w:pStyle w:val="Normal"/>
        <w:rPr/>
      </w:pPr>
      <w:r>
        <w:rPr/>
        <w:t>2</w:t>
      </w:r>
      <w:r>
        <w:rPr/>
        <w:t>、统一教学进度。</w:t>
      </w:r>
    </w:p>
    <w:p>
      <w:pPr>
        <w:pStyle w:val="Normal"/>
        <w:rPr/>
      </w:pPr>
      <w:r>
        <w:rPr/>
        <w:t>3</w:t>
      </w:r>
      <w:r>
        <w:rPr/>
        <w:t>、加强考后的质量分析。在每次月考之后，我都会组织本组成员认真总结考试情况。包括分析试卷的难易度，认真统计考试的分数，优秀率、及格率、平均分等，特别是学生在答题过程中的优势和不足，去发现好的或者存在有待改进的问题，还有就是与前一次考试进行比较，在比较中寻求更好的办法。当然一切分析与总结都是为了最终的改进措施。每一阶段，我们都会针对学生在考试中的不足改变我们的教学方法，采取相应的措施，来避免再次犯同样的错误。</w:t>
      </w:r>
    </w:p>
    <w:p>
      <w:pPr>
        <w:pStyle w:val="Normal"/>
        <w:rPr/>
      </w:pPr>
      <w:r>
        <w:rPr/>
        <w:t>4</w:t>
      </w:r>
      <w:r>
        <w:rPr/>
        <w:t>、教师间相互学习，认真评课。组织本组教师听课，更重要的是上完课后组织相互评课，这是一个将自己和展示老师水平升华的过程。在评课中，充分肯定授课教师的优点，并诚恳地指出不足，从而使授课教师在以后的教学中能有更高的提升。在整个听课评课的过程中，课的优劣并不十分重要，重要的是我们在这节课中得到了什么，有了怎样的提高。正是由于彼此的真诚，坦诚地面对，我们才在交流中不断走向教学的成熟。</w:t>
      </w:r>
    </w:p>
    <w:p>
      <w:pPr>
        <w:pStyle w:val="Normal"/>
        <w:rPr/>
      </w:pPr>
      <w:r>
        <w:rPr/>
        <w:t>5</w:t>
      </w:r>
      <w:r>
        <w:rPr/>
        <w:t>、加强沟通，掌握信息的及时性。为了能够更好地驾驭教学，获得更多的教学经验，我们在平时总是积极地与深外初中部的老师及时沟通，并且组织相互交流的活动，抓住每个学习的机会。还有前海中学的教学开放日、布吉高级中学的名师大讲堂，我们都会带着虔诚的一颗心去学习，以便汲取他人优秀的教学经验，提高自己的教学水平，来弥补自己教学上的不足。</w:t>
      </w:r>
    </w:p>
    <w:p>
      <w:pPr>
        <w:pStyle w:val="Normal"/>
        <w:rPr/>
      </w:pPr>
      <w:r>
        <w:rPr/>
        <w:t>除此之外，教学常规我们也常抓不懈。认真备课，优化课堂，按时按质按量地批改作业，及时检测，做好单元小结，进行知识积累，做好试卷讲评，寻找知识盲点，强化专项训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我们组的八位成员一定精诚合作，同心协力，争取在</w:t>
      </w:r>
      <w:r>
        <w:rPr/>
        <w:t>2011</w:t>
      </w:r>
      <w:r>
        <w:rPr/>
        <w:t>年的中考中取得历史性的突破，为深外分校添砖加瓦，续写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