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自我评议表"/>
      <w:r>
        <w:rPr/>
        <w:t>学校团员自我评议表</w:t>
      </w:r>
      <w:bookmarkEnd w:id="0"/>
    </w:p>
    <w:p>
      <w:pPr>
        <w:pStyle w:val="Normal"/>
        <w:rPr/>
      </w:pPr>
      <w:r>
        <w:rPr/>
        <w:t>20XX</w:t>
      </w:r>
      <w:r>
        <w:rPr/>
        <w:t>年全系发展了新团员</w:t>
      </w:r>
      <w:r>
        <w:rPr/>
        <w:t>XX</w:t>
      </w:r>
      <w:r>
        <w:rPr/>
        <w:t>人，于</w:t>
      </w:r>
      <w:r>
        <w:rPr/>
        <w:t>12</w:t>
      </w:r>
      <w:r>
        <w:rPr/>
        <w:t>月</w:t>
      </w:r>
      <w:r>
        <w:rPr/>
        <w:t>18</w:t>
      </w:r>
      <w:r>
        <w:rPr/>
        <w:t>日在汽车楼</w:t>
      </w:r>
      <w:r>
        <w:rPr/>
        <w:t>5505</w:t>
      </w:r>
      <w:r>
        <w:rPr/>
        <w:t>教室召开了入团大会，通过此次活动使新团员明确的认识到中国共青团的重要性，这次大会也看出我系同学对团组织的拥护与热情的支持。</w:t>
      </w:r>
    </w:p>
    <w:p>
      <w:pPr>
        <w:pStyle w:val="Normal"/>
        <w:rPr/>
      </w:pPr>
      <w:r>
        <w:rPr/>
        <w:t>本次新团员发展大会由系学生会组织部主持，通过本次活动，新团员增强了社会责任高和使命感，树立了坚定的共产主义理想信念，全体新团员表示要努力学习现代科学文化知识，紧密结合自己的专业职责，树立为人民服务的远大目标。努力加强自身素质培养，提高作为接班人的社会责任心，不断提高自身的思想道德素质和科学文化素质，与时俱进，时刻牢记自己是一名光荣的共青团员，努力把个人的追求融汇到党和国家的建设中来。另外本次活动还有很多不足的地方：</w:t>
      </w:r>
    </w:p>
    <w:p>
      <w:pPr>
        <w:pStyle w:val="Normal"/>
        <w:rPr/>
      </w:pPr>
      <w:r>
        <w:rPr/>
        <w:t>1</w:t>
      </w:r>
      <w:r>
        <w:rPr/>
        <w:t>、本次活动的策划书没有及时完善，对于文件的书面写作了解不祥细，影响了工作的开展。</w:t>
      </w:r>
    </w:p>
    <w:p>
      <w:pPr>
        <w:pStyle w:val="Normal"/>
        <w:rPr/>
      </w:pPr>
      <w:r>
        <w:rPr/>
        <w:t>2</w:t>
      </w:r>
      <w:r>
        <w:rPr/>
        <w:t>、在前期的准备工作不够充分，通知各班级的新团员不够及时和到位，以致所到新团员只占新团员总人数一半。</w:t>
      </w:r>
    </w:p>
    <w:p>
      <w:pPr>
        <w:pStyle w:val="Normal"/>
        <w:rPr/>
      </w:pPr>
      <w:r>
        <w:rPr/>
        <w:t>3</w:t>
      </w:r>
      <w:r>
        <w:rPr/>
        <w:t>、本次活动参加的成员不够积极，个别同学在大会开始很久以后才赶到，并且不认真听取大会内容，纪律有些松散。</w:t>
      </w:r>
    </w:p>
    <w:p>
      <w:pPr>
        <w:pStyle w:val="Normal"/>
        <w:rPr/>
      </w:pPr>
      <w:r>
        <w:rPr/>
        <w:t>、新团员考试过程中，没有明确说明考试时间及要求，在批阅试卷时，提前没有统一评分标准，导致解答题批改失误，影响新团员考试成绩。</w:t>
      </w:r>
    </w:p>
    <w:p>
      <w:pPr>
        <w:pStyle w:val="Normal"/>
        <w:rPr/>
      </w:pPr>
      <w:r>
        <w:rPr/>
        <w:t>5</w:t>
      </w:r>
      <w:r>
        <w:rPr/>
        <w:t>活动开展前期，未对大会的流程及设施做祥细讨论，以致照相机未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</w:t>
      </w:r>
      <w:r>
        <w:rPr/>
        <w:t>20XX</w:t>
      </w:r>
      <w:r>
        <w:rPr/>
        <w:t>新团员发展大会的总结，总的来说还算圆满。我们今后在组织此类活动时，我们应更好的做好前期工作，加强活动的宣传力度，维持好会场纪律，同时希望全体新团员树立正确的荣辱观、人生观、价值观，树立崇高的理想，刻苦学习，进取不息，共同为共产主义事业和祖国的发展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