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培训学习心得"/>
      <w:r>
        <w:rPr/>
        <w:t>浙江大学培训学习心得</w:t>
      </w:r>
      <w:bookmarkEnd w:id="0"/>
    </w:p>
    <w:p>
      <w:pPr>
        <w:pStyle w:val="Normal"/>
        <w:rPr/>
      </w:pPr>
      <w:r>
        <w:rPr/>
        <w:t>__</w:t>
      </w:r>
      <w:r>
        <w:rPr/>
        <w:t>期间，通过在浙江大学为期</w:t>
      </w:r>
      <w:r>
        <w:rPr/>
        <w:t>5</w:t>
      </w:r>
      <w:r>
        <w:rPr/>
        <w:t>天以“抉择转型成长”为主题的集中学习，先后倾听了</w:t>
      </w:r>
      <w:r>
        <w:rPr/>
        <w:t>10</w:t>
      </w:r>
      <w:r>
        <w:rPr/>
        <w:t>位专家的精彩讲解和论述，并在课后及时总结，同时对照本职工作认真进行反思，感悟和收获颇多。</w:t>
      </w:r>
    </w:p>
    <w:p>
      <w:pPr>
        <w:pStyle w:val="Normal"/>
        <w:rPr/>
      </w:pPr>
      <w:r>
        <w:rPr/>
        <w:t>一是要把多角度看问题的思维方式作为工作常态。上海市浦东发展局进行教育改革的一系列举措，从市场经济体制、社会各阶层利益诉求、转变政府职能、行政管理体制建设等多个方面入手，通盘考虑、制定改革方略，极大释放了教育生产力，推动浦东教育成为品牌。北师大教授肖川也从多个方面论述了先进的教育理念，改变了过去对素质教育的单项化理解和把握。黄华新教授也讲到个人要实现跨越发展，必须要突破单一性到达多样性，学会多角度、多层次、多侧面的寻找问题答案。可见，无论事业还是个人发展，未来只属于“有想法”的人。正如戴尔所践行的“成功在很大程度上并不取决于能力，而取决于你是否愿意换一个角度来看你所熟悉的事物。”这一理念，也正因为换了一个角度，他发现从“产品→商品”，居然有那么多中间环节。他决定跃过中间环节“直达”消费者，在节省成本的同时，正是采用了“直达”新模式，也为“批量度身定做”、“网络营销”创造了条件。换个角度去思考，人人都可以是“戴尔”。黑格尔说：人是靠思想站立起来的，在日常工作中，我们就要寻找那条经营智慧的线索、那条让你从多个角度去思考问题的线索、那条促进你奋然跃起的线索。正如《金融危机与世界经济金融形势》的主讲人王维安教授说的：“选准投资突破口，不仅仅考虑投资品本身，更要考虑宏观环境，考虑国际国内经济走势，甚至还要考虑国家政策走向”。我们的工作如果也做如此考虑，日常的失误就能被避免，工作决策会更加科学。</w:t>
      </w:r>
    </w:p>
    <w:p>
      <w:pPr>
        <w:pStyle w:val="Normal"/>
        <w:rPr/>
      </w:pPr>
      <w:r>
        <w:rPr/>
        <w:t>二是把创新意识和创新能力作为提升工作境界的关键。创新的本质是进取，是推动人类文明进步的激情，创新就要淘汰旧观念、旧技术、旧体制，培育新观念、新技术、新体制</w:t>
      </w:r>
      <w:r>
        <w:rPr/>
        <w:t>;</w:t>
      </w:r>
      <w:r>
        <w:rPr/>
        <w:t>创新的本质是不做复制者。在整个学习期间，无论是经济金融方面的讲解还是教育管理改革方面的论述，都彰显出主讲人强烈的创新意识。通过反思可以看出：创新意识是人们对创新与创新的价值性、重要性的一种认识水平、认识程度以及由此形成的对待创新的态度，并以这种态度来规范和调整自己的活动方向的一种稳定的精神态势。创新意识总是代表着一定社会主体奋斗的明确目标和价值指向性，成为一定主体产生稳定、持久创新需要、价值追求和思维定势以及理性自觉的推动力量，成为唤醒、激励和发挥人所蕴涵的潜在本质力量的重要精神力量。通过听教授的讲解，课后从网上搜集这些教授的成长历程，无不显示出个人创新能力的培养有一部分是来自于不断发问的能力和坚持不懈的精神，另外，在一定的知识积累的基础上，可以训练出来、启发出来。在我们的工作中，无论是项目工作还是常规工作，也应自觉运用创新意识，用最新颖的思路，最快捷的手段，最高效的程序把工作做扎实。</w:t>
      </w:r>
    </w:p>
    <w:p>
      <w:pPr>
        <w:pStyle w:val="Normal"/>
        <w:rPr/>
      </w:pPr>
      <w:r>
        <w:rPr/>
        <w:t>三是学习意识和学习能力得到锻炼提高。专家就是对某一事物精通，或者说有独到的见解的人。主讲的教授都是在某一方面有深刻独到的见解，又在其他很多方面有涉猎、有研究、有思考，一专多能人才。在工作之余，我们也要挤出时间来学习、研究一门乃至数门学问，树立“静下心来研究一门学问，潜下心来干好一项工作”。学习能力就是要求个人不仅要学习宽泛博学的知识，还要学会学习的方法，树立终身学习的理念，与时俱进。从管理学的角度来看，一个人的学习能力往往决定了一个人竞争力的高低，也正因为如此，无论对于个人还是对于组织，未来唯一持久的优势就是有能力比你的竞争对手学习的更多更快。一个组织如果想要在激烈的竞争中利于不败之地，它就必须不断地有所创新，而创新则来自于知识，知识则来源于人。所以管理大师德鲁克说：“真正持久的优势就是怎样去学习，就是怎样使得自己的企业能够学习的比对手更快。”从现实看，学习也是一种生存能力的表现，通过不断的学习，专业能力需要不断提升技能组合以及刺激学习能力相配合，所以不论处于职业生涯的哪个阶段，都不应该停止学习。正如讲授《儒学与人生》的董奇教授所说：“儒学是一门很古老的学问，但通过不停的研讨挖掘你会发现，它时时闪烁着崭新的灵光”，可见，如果停止学习，必定会落后于人，而在当今社会里，落后就会被淘汰。</w:t>
      </w:r>
    </w:p>
    <w:p>
      <w:pPr>
        <w:pStyle w:val="Normal"/>
        <w:widowControl/>
        <w:bidi w:val="0"/>
        <w:spacing w:before="180" w:after="180"/>
        <w:jc w:val="left"/>
        <w:rPr/>
      </w:pPr>
      <w:r>
        <w:rPr/>
        <w:t>四是进一步强化服务意识和服务能力。无论是授课教授的谦虚态度，还是浙江大学提供的优质高效服务，都值得我们学习、反思。服务意识是自觉主动做好服务工作的一种观念和愿望，它发自服务人员的内心。服务意识有强烈与淡漠之分，有主动与被动之分。曾经与讲授品牌文化的黄华新教授在课间休息时有一段简短的对话，他最关心的是在这里学习有没有收获，生活条件适应不适应等，并一再问有没有什么意见。这就是对服务意识的认识程度问题。认识深刻就会有强烈的服务意识</w:t>
      </w:r>
      <w:r>
        <w:rPr/>
        <w:t>;</w:t>
      </w:r>
      <w:r>
        <w:rPr/>
        <w:t>有了强烈展现个人才华、体现人生价值的观念，就会有强烈的服务意识。与黄教授相比，无论服务能力还是服务意识，还都存在较大差距。有了服务意识，还要具备相应的服务技能、技术和技巧。服务能力的强弱决定了一个组织、一个人在社会中的地位和形象。董平教授一句话值得我们思考：“当你感到不幸福时，你就要想你是愿意在汗流浃背的夏日到稻田里去锄草，还是想在装有空调的办公室里敲电脑</w:t>
      </w:r>
      <w:r>
        <w:rPr/>
        <w:t>?”</w:t>
      </w:r>
      <w:r>
        <w:rPr/>
        <w:t>，因此，在日常工作中，我要更加注意服务意识，不断提升服务能力，以更高效、更优质的服务赢得领导和同志们的认可，自觉维护教育形象和教育品牌，并未办人民满意的教育尽一份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