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感谢信范文精选"/>
      <w:r>
        <w:rPr/>
        <w:t>大学生奖学金感谢信范文精选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xx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班的</w:t>
      </w:r>
      <w:r>
        <w:rPr/>
        <w:t>xxx</w:t>
      </w:r>
      <w:r>
        <w:rPr/>
        <w:t>。我获得了本年度国家奖学金。首先我要借此机会感谢国家对我们大学生的关怀和关爱。因为社会安定，我们当代大学生才能安心学习</w:t>
      </w:r>
      <w:r>
        <w:rPr/>
        <w:t>;</w:t>
      </w:r>
      <w:r>
        <w:rPr/>
        <w:t>由于党的政策好，我们当代大学生才从中得到了诸多实惠。</w:t>
      </w:r>
    </w:p>
    <w:p>
      <w:pPr>
        <w:pStyle w:val="Normal"/>
        <w:rPr/>
      </w:pPr>
      <w:r>
        <w:rPr/>
        <w:t>我幸运地来到</w:t>
      </w:r>
      <w:r>
        <w:rPr/>
        <w:t>xx</w:t>
      </w:r>
      <w:r>
        <w:rPr/>
        <w:t>大学，它不仅帮助了我实现了大学梦，而且使自己能在这里安心学习，不必为家庭经济状况担忧。在过去的一年里，我一直刻地学习，成绩保持班级前列</w:t>
      </w:r>
      <w:r>
        <w:rPr/>
        <w:t>;</w:t>
      </w:r>
      <w:r>
        <w:rPr/>
        <w:t>在担任班级干部期间，我认真负责完成每一项工作</w:t>
      </w:r>
      <w:r>
        <w:rPr/>
        <w:t>;</w:t>
      </w:r>
      <w:r>
        <w:rPr/>
        <w:t>我对自己要求严格，争取精益求精，努力充实和完善自我。我勤奋读书、努力钻研，以求靠知识改变自己的命运，改善家庭的经济现状。功夫不负有心人，通过近一年的学习和学院的关怀，我获得年度国家奖学金。这对于我来说是莫大的欣慰，同时又是最大的鞭策。</w:t>
      </w:r>
    </w:p>
    <w:p>
      <w:pPr>
        <w:pStyle w:val="Normal"/>
        <w:rPr/>
      </w:pPr>
      <w:r>
        <w:rPr/>
        <w:t>我看到，我院各级领导都高度重视奖、助学金的评审工作。近段时间来，他们严格按照国家奖励和资助学生的相关政策，本着“公开、公正、公平原则”评选出每一位奖、助学金获得者，并张榜进行公示。这充分说明学院领导认真对待学生的每一件事，为每一位学生的发展着想。看到这一切，我深受感动，在这里我想说一声：你们辛苦了，我向你们表示深深感谢</w:t>
      </w:r>
      <w:r>
        <w:rPr/>
        <w:t>!</w:t>
      </w:r>
      <w:r>
        <w:rPr/>
        <w:t>我一定会努力学习，全面发展，决不辜负你们的期望</w:t>
      </w:r>
      <w:r>
        <w:rPr/>
        <w:t>!</w:t>
      </w:r>
    </w:p>
    <w:p>
      <w:pPr>
        <w:pStyle w:val="Normal"/>
        <w:rPr/>
      </w:pPr>
      <w:r>
        <w:rPr/>
        <w:t>大学是人生的关键阶段。进入大学后我开始追逐自己的理想、兴趣的新征程。这是我离开家庭生活，第一次独立参与团体和社会生活</w:t>
      </w:r>
      <w:r>
        <w:rPr/>
        <w:t>;</w:t>
      </w:r>
      <w:r>
        <w:rPr/>
        <w:t>是我不再单纯地学习或背诵书本上的理论知识，第一次有机会在学习理论的同时亲身实践。我知道这也将成为我一生中最后一次有机会系统性地接受教育，重新建立我的知识基础</w:t>
      </w:r>
      <w:r>
        <w:rPr/>
        <w:t>;</w:t>
      </w:r>
      <w:r>
        <w:rPr/>
        <w:t>最后一次可以将大段时间用于学习的人生阶段，拥有较高的可塑性、集中精力充实自我的成长历程</w:t>
      </w:r>
      <w:r>
        <w:rPr/>
        <w:t>;</w:t>
      </w:r>
      <w:r>
        <w:rPr/>
        <w:t>最后一次能在相对宽容的、可以置身其中学习为人处世之道的理想环境。</w:t>
      </w:r>
    </w:p>
    <w:p>
      <w:pPr>
        <w:pStyle w:val="Normal"/>
        <w:rPr/>
      </w:pPr>
      <w:r>
        <w:rPr/>
        <w:t>大学是成长的关键阶段。在这个阶段里，我会认真把握每一个第一次，让它们成为未来人生道路的基石</w:t>
      </w:r>
      <w:r>
        <w:rPr/>
        <w:t>;</w:t>
      </w:r>
      <w:r>
        <w:rPr/>
        <w:t>在这个阶段里，我会珍惜每一个最后一次，不要让自己在不远的将来追悔莫及</w:t>
      </w:r>
      <w:r>
        <w:rPr/>
        <w:t>;</w:t>
      </w:r>
      <w:r>
        <w:rPr/>
        <w:t>在这个阶段里，我会努力为自己编织生活梦想，</w:t>
      </w:r>
    </w:p>
    <w:p>
      <w:pPr>
        <w:pStyle w:val="Normal"/>
        <w:rPr/>
      </w:pPr>
      <w:r>
        <w:rPr/>
        <w:t>明确奋斗方向，奠定事业基础。我深知接受高等教育的机会是来之不易的。因此我勤奋努力，不敢懈怠，从不奢求在物质享受。我不跟其他同学攀比吃穿，买名牌衣服和挥霍钱财等等。我只知道我要一心学习争取在大学期间掌握扎实的理论知识。以便为今后的工作打下坚实基础，回报社会，报答老师的培育之恩和父母的养育之恩。</w:t>
      </w:r>
    </w:p>
    <w:p>
      <w:pPr>
        <w:pStyle w:val="Normal"/>
        <w:rPr/>
      </w:pPr>
      <w:r>
        <w:rPr/>
        <w:t>在学习上我态度端正。努力刻苦，严于律己，始终坚持为自己终生发展负责的原则。为了自己的目标与理想，我利用课余时间阅读了大量的有关提高自身素质和专业技能的书籍。在生活上，我省吃俭用，尽量减少家庭负担</w:t>
      </w:r>
      <w:r>
        <w:rPr/>
        <w:t>;</w:t>
      </w:r>
      <w:r>
        <w:rPr/>
        <w:t>在空闲和休息时间不影响学习的同时，我还积极参加学校的各种活动以是自己全面发展，并从中学到了许多书本上不曾有的知识。</w:t>
      </w:r>
    </w:p>
    <w:p>
      <w:pPr>
        <w:pStyle w:val="Normal"/>
        <w:rPr/>
      </w:pPr>
      <w:r>
        <w:rPr/>
        <w:t>鉴于以前的学习生活，我不是幸运的，但又是万幸的。因为我得到了老师和同学的帮助，对于之后的生活有了更明确的目标追求，积极参加社会实践活动，为增加社会经验打下基础，使自己变得更成熟。国家奖学金的帮助不但大大减轻了我的家庭经济负担，让我的生活与学习得到了物质保证，让我能够更加安心与专心地学习，同时还增强了我的感恩心，让我更加懂得知恩图报，培养了我的生活自信心，增强了我的社会责任感，坚定了我报效祖国与人民的信念。我要怀着感恩的心，努力学习专业知识，珍惜时间，拼搏奋斗，励志成才，努力成为祖国未来合格的建设者与接班人，用自己的力量为祖国、为社会、为人民做出最大的贡献。我会合理运用这些钱，好好学习天天向上，将来为祖国的繁荣昌盛贡献一份力量。等我有一定经济基础后我一定会将将这份爱继续传递给别人。</w:t>
      </w:r>
    </w:p>
    <w:p>
      <w:pPr>
        <w:pStyle w:val="Normal"/>
        <w:rPr/>
      </w:pPr>
      <w:r>
        <w:rPr/>
        <w:t>滴水之恩当涌泉相报，我要珍惜这来之不易的国家奖学金，以自己最大的努力来回报党和国家对我的关怀，来感谢学院领导和老师对我的支持和关心帮助</w:t>
      </w:r>
      <w:r>
        <w:rPr/>
        <w:t>!</w:t>
      </w: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