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拾金不昧的感谢信范文"/>
      <w:r>
        <w:rPr/>
        <w:t>关于拾金不昧的感谢信范文</w:t>
      </w:r>
      <w:bookmarkEnd w:id="0"/>
    </w:p>
    <w:p>
      <w:pPr>
        <w:pStyle w:val="Normal"/>
        <w:rPr/>
      </w:pPr>
      <w:r>
        <w:rPr/>
        <w:t>可爱的小朋友：</w:t>
      </w:r>
    </w:p>
    <w:p>
      <w:pPr>
        <w:pStyle w:val="Normal"/>
        <w:rPr/>
      </w:pPr>
      <w:r>
        <w:rPr/>
        <w:t>本人今天在火车上不慎将钱包丢失，里面有现金千元，以及身份证、银行卡等重要物品，在本人未察觉到的情况下，刘</w:t>
      </w:r>
      <w:r>
        <w:rPr/>
        <w:t>*</w:t>
      </w:r>
      <w:r>
        <w:rPr/>
        <w:t>能小朋友将捡到的钱包通过乘务员交还本人，当时我的心情被深深触动，在这个物质丰富，市场经济飞速发展的时代，我以为人与人之间的情感是淡漠的，对于那些拾金不昧，助人为乐的精神，好象离我们越来越远。但是今天刘浩能小朋友用他的实际行动告诉了我，人与人之间还是有真情的。本人会写封感谢信到所在学校，对于这种拾金不昧行为给予表扬和肯定</w:t>
      </w:r>
      <w:r>
        <w:rPr/>
        <w:t>!</w:t>
      </w:r>
      <w:r>
        <w:rPr/>
        <w:t>在和谐社会的今天，小朋友的行为让我感到温暖，更让我感受到了人与人之间的纯真的情谊</w:t>
      </w:r>
      <w:r>
        <w:rPr/>
        <w:t>!</w:t>
      </w:r>
      <w:r>
        <w:rPr/>
        <w:t>感谢她的父母培养出这么优秀的青年，再次真心感谢拾金不昧的刘浩能小朋友</w:t>
      </w:r>
      <w:r>
        <w:rPr/>
        <w:t>!</w:t>
      </w:r>
      <w:r>
        <w:rPr/>
        <w:t>衷心祝生活愉快，身体健康。同时希望社会中能有更多这样拾金不昧的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再次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