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感冒药说明书"/>
      <w:r>
        <w:rPr/>
        <w:t>999</w:t>
      </w:r>
      <w:r>
        <w:rPr/>
        <w:t>小儿感冒药说明书</w:t>
      </w:r>
      <w:bookmarkEnd w:id="0"/>
    </w:p>
    <w:p>
      <w:pPr>
        <w:pStyle w:val="Normal"/>
        <w:rPr/>
      </w:pPr>
      <w:r>
        <w:rPr/>
        <w:t>1.</w:t>
      </w:r>
      <w:r>
        <w:rPr/>
        <w:t>涕</w:t>
      </w:r>
      <w:r>
        <w:rPr/>
        <w:t>,</w:t>
      </w:r>
      <w:r>
        <w:rPr/>
        <w:t>打喷涕</w:t>
      </w:r>
      <w:r>
        <w:rPr/>
        <w:t>,</w:t>
      </w:r>
      <w:r>
        <w:rPr/>
        <w:t>眼屎多可以吃小儿感冒颗粒吗</w:t>
      </w:r>
      <w:r>
        <w:rPr/>
        <w:t>?</w:t>
      </w:r>
    </w:p>
    <w:p>
      <w:pPr>
        <w:pStyle w:val="Normal"/>
        <w:rPr/>
      </w:pPr>
      <w:r>
        <w:rPr/>
        <w:t>医生建议：考虑是感冒了，建议用头孢克洛消炎和小儿感冒颗粒治疗即可，感冒后咳嗽可以用小儿止咳糖浆，只要加强护理，适当休息，多喝开水，给予易消化的饮食，通常很快恢复健康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感冒颗粒与小儿咽扁颗粒能同一天服用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病情分析：建议小儿感冒颗粒或者双黄连口服液进行治疗。指导意见：注意不要强迫孩子进食，多喂些白开水，选择容易消化的流质饮食如菜汤、稀粥、蛋汤、蛋羹、牛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