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对男生写分手信"/>
      <w:r>
        <w:rPr/>
        <w:t>怎样对男生写分手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也许这是我最后一次这样叫你了，请你耐心的把信看完</w:t>
      </w:r>
      <w:r>
        <w:rPr/>
        <w:t>!</w:t>
      </w:r>
      <w:r>
        <w:rPr/>
        <w:t>也许我们以后不会再见面了</w:t>
      </w:r>
      <w:r>
        <w:rPr/>
        <w:t>!</w:t>
      </w:r>
    </w:p>
    <w:p>
      <w:pPr>
        <w:pStyle w:val="Normal"/>
        <w:rPr/>
      </w:pPr>
      <w:r>
        <w:rPr/>
        <w:t>我们在一起有十个月了，我以为我会和你走下去，我不在乎别的什么，只要你爱我，这些就足够了，但是事情并没有我们想象的那么完美。还记得刚和你在一起的时候你对我的态度，每次你离开的时候都是舍不得，走不利。可现在呢，每次离开的时候就是赶紧走，赶紧下车，这些态度的转变我一时有些适应不了</w:t>
      </w:r>
      <w:r>
        <w:rPr/>
        <w:t>!</w:t>
      </w:r>
    </w:p>
    <w:p>
      <w:pPr>
        <w:pStyle w:val="Normal"/>
        <w:rPr/>
      </w:pPr>
      <w:r>
        <w:rPr/>
        <w:t>我和你在一起以后，我的心情好坏都是和你连着，见不到你的时候我心神不定，焦急，心不在焉，但是但是只要接到你的一个电话，我都会忘乎所以，笑都是情不自禁。朋友都说我，说我怎么就这么离不开你，说实话，从开始和你在一起我就没有想过我自己会这样，我从来就没有这样爱一个人，我不知道我们这样算不算爱</w:t>
      </w:r>
      <w:r>
        <w:rPr/>
        <w:t>!!</w:t>
      </w:r>
      <w:r>
        <w:rPr/>
        <w:t>你可以任何时间，任何地点，只要你开心你就可以给我打电话，哪怕是在深夜，我不能不接你的电话，不能晚接你的电话，更不能关机，否则等待我的只有挨骂</w:t>
      </w:r>
      <w:r>
        <w:rPr/>
        <w:t>!</w:t>
      </w:r>
      <w:r>
        <w:rPr/>
        <w:t>可是我呢</w:t>
      </w:r>
      <w:r>
        <w:rPr/>
        <w:t>?</w:t>
      </w:r>
      <w:r>
        <w:rPr/>
        <w:t>我不可以在早上和深夜打电话给你，我不可以不管时间地点的打电话给你，你可以不接我的电话，你可以烦的时候关机，而我对此却无能为力，而这种无能为力只能转变成无奈、当无奈都变成习惯的时候那就只有失望了，，我不奢求你能够天天见我，我只要你的关心，呵护，哪怕每天只有一个电话，当然不是一打电话就骂我，呵呵，而是对我有一点点的关心啊。</w:t>
      </w:r>
    </w:p>
    <w:p>
      <w:pPr>
        <w:pStyle w:val="Normal"/>
        <w:rPr/>
      </w:pPr>
      <w:r>
        <w:rPr/>
        <w:t>你见我时都是在骂我挖苦我，这些我也都习惯了，我能怎样</w:t>
      </w:r>
      <w:r>
        <w:rPr/>
        <w:t>?</w:t>
      </w:r>
      <w:r>
        <w:rPr/>
        <w:t>反抗吗</w:t>
      </w:r>
      <w:r>
        <w:rPr/>
        <w:t>?</w:t>
      </w:r>
      <w:r>
        <w:rPr/>
        <w:t>每次都说什么我去偷吃了，找男人了，更恶毒的你竟然说我出去卖了，说我没有能力挣钱，是，我承认，我没有你那种本事，但是我出去带团挣得都是干干净净的钱，我不愿意总花你的钱，我想要独立，想要让你看得起我，向你证明我不是你想的那种寄生虫</w:t>
      </w:r>
      <w:r>
        <w:rPr/>
        <w:t>!</w:t>
      </w:r>
      <w:r>
        <w:rPr/>
        <w:t>你问我哪里来的钱，还说我出去陪人睡挣得，我无语，我的钱是自己出团辛辛苦苦来的，没有你想的啊么肮脏，你这样是在侮辱我，太伤我自尊了，但我无力去和你争论什么，我也争不过你，随你怎么去想吧，我实在只是想和你平平淡淡的过日子啊，但是你说你是有家有口的人，这无疑也是在警告我，不要离你太近，其实你根本不理解我有多爱你，多离不开你，我怎么可能出去找别人呢，还说我偷吃一口是一口，我瘾还没有那么大，我不是她们那种女人，不是见到男人就控制不了的人，我以为我们在一起那么长的时间，你应该对我了解，对我放心的，没有想到我是这样不让人放心的女人啊。我以为我跟你以后，不会再难过，在担心，我甚至都放弃结婚放弃一切的一辈子和你在一起，我愿意在你身后，愿意为你付出一切，我不要你为我做什么，不要你抛弃家庭等等，我只要你的爱，我想这不过分，但是，我太天真了，天真的去相信一切，去相信你爱我</w:t>
      </w:r>
      <w:r>
        <w:rPr/>
        <w:t>!</w:t>
      </w:r>
    </w:p>
    <w:p>
      <w:pPr>
        <w:pStyle w:val="Normal"/>
        <w:rPr/>
      </w:pPr>
      <w:r>
        <w:rPr/>
        <w:t>其实我每天都在自欺欺人，当我听你说你要过来找我的时候，我都知道，你是在敷衍我，但我还是心情好的就不得了。明知道你来我这里的机率几乎是零时，我还是自我安慰，你会来的，至少你不来你还会打电话给我，我想见你的时候并不是想怎么样，只是单纯的想你，但你说你很累什么的，其实你想多了，我就是想你，想靠着你和你说说话，就是这么简单，但是这么简单的事对我来说都是奢望啊，我想我的要求还不算过分吧，但是你能给我的感情太少太少了，我知道这样不好，也知道你给我的爱只能那么少，但是我就像是一个乞丐一样，只有不停的要，要到你想要逃跑，我不需要你给我承诺，只要你能够真真切切的爱我一场，就算你认为这是我虚荣也好，贪心也好，但是女人对爱都是自私的，没有人对待爱情是博爱</w:t>
      </w:r>
      <w:r>
        <w:rPr/>
        <w:t>!</w:t>
      </w:r>
    </w:p>
    <w:p>
      <w:pPr>
        <w:pStyle w:val="Normal"/>
        <w:rPr/>
      </w:pPr>
      <w:r>
        <w:rPr/>
        <w:t>我们在一起那么久了，但是我还是不了解你，连你的脾气我都猜不透。不知道你什么时候会生我的气，不知道什么时候开心，，看到你打来电话我都紧张，紧张的是怕你又无缘无故的骂我，试问什么样的人会有事没事的时候就骂自己的女朋友，而且口不择言的骂得那么难听，我对你的骂都快产生抗体了，习惯，又是习惯，我已经养成了被你骂的习惯了，这是多么可怕的事情啊</w:t>
      </w:r>
      <w:r>
        <w:rPr/>
        <w:t>!</w:t>
      </w:r>
    </w:p>
    <w:p>
      <w:pPr>
        <w:pStyle w:val="Normal"/>
        <w:rPr/>
      </w:pPr>
      <w:r>
        <w:rPr/>
        <w:t>现在我要说的则是那天我们到西安的事情了，我就是不明白了，，我知道，，你是不会单独带我去玩的，不是么</w:t>
      </w:r>
      <w:r>
        <w:rPr/>
        <w:t>?</w:t>
      </w:r>
      <w:r>
        <w:rPr/>
        <w:t>而且要命的是你要的是一个大床间啊，我进了房间就傻了，我知道这一定是你安排的，但是我又能说什么能</w:t>
      </w:r>
      <w:r>
        <w:rPr/>
        <w:t>?</w:t>
      </w:r>
      <w:r>
        <w:rPr/>
        <w:t>本来以为你这一切都是和我在开玩笑，但是我错了，你是认真的，而且很投入，比和我在一起还要投入的，我伤心，我欲哭无泪，而你则说，你是爱我的</w:t>
      </w:r>
      <w:r>
        <w:rPr/>
        <w:t>!</w:t>
      </w:r>
      <w:r>
        <w:rPr/>
        <w:t>回家以后，那个晚上，当我在酒店楼下看见那张熟悉的车的时候，愤怒，伤心，绝望</w:t>
      </w:r>
      <w:r>
        <w:rPr/>
        <w:t>!</w:t>
      </w:r>
      <w:r>
        <w:rPr/>
        <w:t>当我在前台问了你的房间号时，当我站在你们面前时，我哭了，哭自己，我是以什么角色，什么身份站在这里呢</w:t>
      </w:r>
      <w:r>
        <w:rPr/>
        <w:t>?</w:t>
      </w:r>
      <w:r>
        <w:rPr/>
        <w:t>可笑，可笑的处境，当你和那个女孩说我是你老婆的时候，我真难过，她说我误会了，你们没有什么。她只是喝多了，在这里休息。我不想说什么，因为我没有资格去说，我知道自己什么身份。</w:t>
      </w:r>
    </w:p>
    <w:p>
      <w:pPr>
        <w:pStyle w:val="Normal"/>
        <w:rPr/>
      </w:pPr>
      <w:r>
        <w:rPr/>
        <w:t>今天，电话里你又骂了我，原因是我去别的酒吧喝酒回家晚了，又说我出去和男人怎样了，我不想再那么顺从你了，我没有做什么就是没有做什么，何必要欺骗你呢，以昨天的情况我是可以不让你知道我在外面的，我没有必要欺骗你。我的坦诚带给我的只是谩骂，忍无可忍时，则无需再忍</w:t>
      </w:r>
      <w:r>
        <w:rPr/>
        <w:t>!</w:t>
      </w:r>
    </w:p>
    <w:p>
      <w:pPr>
        <w:pStyle w:val="Normal"/>
        <w:rPr/>
      </w:pPr>
      <w:r>
        <w:rPr/>
        <w:t>你经常跟我说，不能在外面乱，可是我又何尝在外面呆过呢</w:t>
      </w:r>
      <w:r>
        <w:rPr/>
        <w:t>?</w:t>
      </w:r>
      <w:r>
        <w:rPr/>
        <w:t>每天夜幕降临的时候，我都会准时的出现在你的慢摇吧里，即使你不在，我都感觉到你的气息，感觉到你的身影，我几乎不去别的地方玩，原因很简单，我爱你，爱你的一切，除了你的钱，我讨厌你在我面前展示你雄厚的资金，展示你的家业，讨厌你说我和你在一起将会衣食无忧的生活一辈子。我要的很简单，我甚至希望你变成穷光蛋，那样，你就可以守在我的身边，让我来爱你，关心你。朋友说我很傻，是的，我傻，但是钱给我带不来快乐，而我要的恰恰是钱买不来的</w:t>
      </w:r>
      <w:r>
        <w:rPr/>
        <w:t>!</w:t>
      </w:r>
    </w:p>
    <w:p>
      <w:pPr>
        <w:pStyle w:val="Normal"/>
        <w:rPr/>
      </w:pPr>
      <w:r>
        <w:rPr/>
        <w:t>我们其实是相互的不信任，也许我们所看见的不一定是真实的，我宁愿相信你也许只是因为害怕伤害我，不是有意要骗我的，如果真的爱我会舍得吗</w:t>
      </w:r>
      <w:r>
        <w:rPr/>
        <w:t>?</w:t>
      </w:r>
      <w:r>
        <w:rPr/>
        <w:t>但是现在事情的真实性我不想再说了，已经没有任何意义了，我不想再做你的女人，不想再过这种日子，我需要正常的生活，需要像一个正常人一样，而不是像病人一样的垂死挣扎的守护这份频临死亡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我已经泪流满面，虽然很爱你，但是必须要放弃，我不能再虚度我的青春了，毕竟我已不再年轻，我走了，只有离开，逃避才是最好的拒绝，因为我怕再见到你会控制不了自己的感情。祝你幸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