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项学习教育活动总结"/>
      <w:r>
        <w:rPr/>
        <w:t>三项学习教育活动总结</w:t>
      </w:r>
      <w:bookmarkEnd w:id="0"/>
    </w:p>
    <w:p>
      <w:pPr>
        <w:pStyle w:val="Normal"/>
        <w:rPr/>
      </w:pPr>
      <w:r>
        <w:rPr/>
        <w:t>好雨知时节，当春乃发生。”在我们疲软、迷茫的时刻，新一届县委县政府像一位导师，及时给我们指名了前进的方向，坚定了我们的信心。交给了我们艰巨而又幸福的任务——重振</w:t>
      </w:r>
      <w:r>
        <w:rPr/>
        <w:t>××</w:t>
      </w:r>
      <w:r>
        <w:rPr/>
        <w:t>教育雄风，把</w:t>
      </w:r>
      <w:r>
        <w:rPr/>
        <w:t>××</w:t>
      </w:r>
      <w:r>
        <w:rPr/>
        <w:t>打造成渝东南教育高地。让</w:t>
      </w:r>
      <w:r>
        <w:rPr/>
        <w:t>××</w:t>
      </w:r>
      <w:r>
        <w:rPr/>
        <w:t>实现新的跨越，那就必须向先进地区学习，解放思想</w:t>
      </w:r>
      <w:r>
        <w:rPr/>
        <w:t>;</w:t>
      </w:r>
      <w:r>
        <w:rPr/>
        <w:t>向先进人物学习，爱岗敬业</w:t>
      </w:r>
      <w:r>
        <w:rPr/>
        <w:t>;</w:t>
      </w:r>
      <w:r>
        <w:rPr/>
        <w:t>向人民群众学习，执教为民。</w:t>
      </w:r>
    </w:p>
    <w:p>
      <w:pPr>
        <w:pStyle w:val="Normal"/>
        <w:rPr/>
      </w:pPr>
      <w:r>
        <w:rPr/>
        <w:t>我们要发扬“六干”精神。要以苦为乐，我们是光荣的，因为我们为人师表。我们是伟大的，因为我们教书育人。我们要用高尚的人格魅力影响学生，成为他们的指导者和引路人，要在他们糼小的心灵上播下“我是</w:t>
      </w:r>
      <w:r>
        <w:rPr/>
        <w:t>××</w:t>
      </w:r>
      <w:r>
        <w:rPr/>
        <w:t>人，</w:t>
      </w:r>
      <w:r>
        <w:rPr/>
        <w:t>××</w:t>
      </w:r>
      <w:r>
        <w:rPr/>
        <w:t>兴我则兴，</w:t>
      </w:r>
      <w:r>
        <w:rPr/>
        <w:t>××</w:t>
      </w:r>
      <w:r>
        <w:rPr/>
        <w:t>兴我则耻”的思想。</w:t>
      </w:r>
    </w:p>
    <w:p>
      <w:pPr>
        <w:pStyle w:val="Normal"/>
        <w:rPr/>
      </w:pPr>
      <w:r>
        <w:rPr/>
        <w:t>我们要不断探索各种新的教学方法，用新的教学理念，灵活运用新课标。我们要想在学生面前能游刃有余，在学生面前成为知识的海洋，那么，我们必须学习再学习，并要真正刻苦钻研，严谨笃学，除了从书本上、网络上吸取外，还要向我们身边的先进人物学习。这样，才能让学生在我们这片海里尽情畅游，才能成为学生的仰望者，成为学生的爱戴者。才无愧于“教师”—太阳底下最光辉的职业这个称号。教好书，育好人是我们义不容辞的责任。我们要热爱教育事业，对工作有“春蚕到死丝方尽，蜡炬成灰泪死干”的决心。教育事业需要的是我们教师实实在在的付出，不是在工作中得过且过，我们要淡泊名利，甘为人梯，乐于奉献，更要永于挑担子，要不计得失，不求回报，要用微笑面对困难，我们要让奉献与快乐同行。向人民群众学习，一心扑在教育事业上，努力成为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天以来，我认真学习，一丝不茍地做笔记，精心写心得，努力完成学校安排的任务。让我看到了自己过去的不足，也为自己定下了新的目标，我要更加严格地要求自己，力争更出色地工作。要让我的学生笑容满面，要让我学生的家长对我除了信任还是信任。做到真正不负自己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