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条例心得体会范文"/>
      <w:r>
        <w:rPr/>
        <w:t>党员学习《条例》心得体会范文</w:t>
      </w:r>
      <w:bookmarkEnd w:id="0"/>
    </w:p>
    <w:p>
      <w:pPr>
        <w:pStyle w:val="Normal"/>
        <w:rPr/>
      </w:pPr>
      <w:r>
        <w:rPr/>
        <w:t>日前，中共中央办公厅印发《干部人事档案工作条例》</w:t>
      </w:r>
      <w:r>
        <w:rPr/>
        <w:t>(</w:t>
      </w:r>
      <w:r>
        <w:rPr/>
        <w:t>以下简称“条例”</w:t>
      </w:r>
      <w:r>
        <w:rPr/>
        <w:t>)</w:t>
      </w:r>
      <w:r>
        <w:rPr/>
        <w:t>，指出干部人事档案是教育培养、选拔任用、管理监督干部和评鉴人才的重要基础，对于建设高素质专业化干部队伍具有重要作用。《条例》坚决贯彻全面从严治党、从严管理干部有关要求，扎紧规矩制度“笼子”，将干部人事档案真抓真管、严抓严管、常抓常管、全程监督落到实处。</w:t>
      </w:r>
    </w:p>
    <w:p>
      <w:pPr>
        <w:pStyle w:val="Normal"/>
        <w:rPr/>
      </w:pPr>
      <w:r>
        <w:rPr/>
        <w:t>职责明确，确保归档材料精准。《条例》提出了</w:t>
      </w:r>
      <w:r>
        <w:rPr/>
        <w:t>5</w:t>
      </w:r>
      <w:r>
        <w:rPr/>
        <w:t>项工作原则，其中一项分级负责、集中管理划定了档案管理的职责，也是首次明确提出。根据《条例》要求，各级党政机关、国有企事业单位和其他组织及个人应当按照各自职责，共同做好干部人事档案内容建设，严肃填写，严格审核，确保归档材料的真实准确。各级党委</w:t>
      </w:r>
      <w:r>
        <w:rPr/>
        <w:t>(</w:t>
      </w:r>
      <w:r>
        <w:rPr/>
        <w:t>党组</w:t>
      </w:r>
      <w:r>
        <w:rPr/>
        <w:t>)</w:t>
      </w:r>
      <w:r>
        <w:rPr/>
        <w:t>及其组织人事部门也要结合实际，依照《条例》精神制定完善配套制度、细化有关措施，将《条例》各项要求落细落实、落地见效。</w:t>
      </w:r>
    </w:p>
    <w:p>
      <w:pPr>
        <w:pStyle w:val="Normal"/>
        <w:rPr/>
      </w:pPr>
      <w:r>
        <w:rPr/>
        <w:t>纪律严明，确保管理环节规范。干部人事档案包含了建立、接收、保管、转递、信息化等管理环节，每一个环节都作了明确规定，确保环环相扣、相互印证。《条例》还主动适应新时代顺应新要求，运用大数据等信息技术，建立健全安全、便捷、共享、高效的干部人事档案信息化管理体系，让干部人事档案管理融入信息时代特征。同时《条例》针对干部人事档案管理工作提出“十一严禁”的纪律要求，划出工作底线，标明工作禁区，竖起警戒栏杆，杜绝了干部人事档案出现“年龄越填越小、工龄越填越早、学历越填越高、身份越造越假”的种种怪相。</w:t>
      </w:r>
    </w:p>
    <w:p>
      <w:pPr>
        <w:pStyle w:val="Normal"/>
        <w:rPr/>
      </w:pPr>
      <w:r>
        <w:rPr/>
        <w:t>使用严格，确保选人用人准确。干部人事档案是教育培养、选拔任用、管理监督干部的基础数据源，真实反映了干部在政治品质、道德品行、思想认识、学习工作经历、专业素养等全方位情况，有效确保党在正确选人用人上更加精准，防止干部“带病提拔”。《条例》还专门明确了干部人事档案的利用范围，工作要求和程序，利用方式主要包括查</w:t>
      </w:r>
      <w:r>
        <w:rPr/>
        <w:t>(</w:t>
      </w:r>
      <w:r>
        <w:rPr/>
        <w:t>借</w:t>
      </w:r>
      <w:r>
        <w:rPr/>
        <w:t>)</w:t>
      </w:r>
      <w:r>
        <w:rPr/>
        <w:t>阅、复制和摘录等。对干部人事档案审核范围、内容和问题处理等进行了规范，全面落实干部人事档案“凡提必审”“凡进必审”“凡转必审”要求，进一步营造了风清气正的选人用人环境。</w:t>
      </w:r>
    </w:p>
    <w:p>
      <w:pPr>
        <w:pStyle w:val="Normal"/>
        <w:rPr/>
      </w:pPr>
      <w:r>
        <w:rPr/>
        <w:t>监督到位，确保人事档案权威。《条例》明确规定党委</w:t>
      </w:r>
      <w:r>
        <w:rPr/>
        <w:t>(</w:t>
      </w:r>
      <w:r>
        <w:rPr/>
        <w:t>党组</w:t>
      </w:r>
      <w:r>
        <w:rPr/>
        <w:t>)</w:t>
      </w:r>
      <w:r>
        <w:rPr/>
        <w:t>及其组织人事部门、纪检监察机关、巡视巡察机构，下级机关</w:t>
      </w:r>
      <w:r>
        <w:rPr/>
        <w:t>(</w:t>
      </w:r>
      <w:r>
        <w:rPr/>
        <w:t>单位</w:t>
      </w:r>
      <w:r>
        <w:rPr/>
        <w:t>)</w:t>
      </w:r>
      <w:r>
        <w:rPr/>
        <w:t>和党员、干部、群众的监督职责，构建上级监督、自我监督、内部监督、其他部门监督、社会监督等全方位多维度立体化监督体系。《条例》建立了责任追究制度，并对干部人事档案工作中的违规违纪违法行为处理等作出规定。所谓动员千遍不如问责一次，只有让人事档案成为选人用人的“带电高压线”，才能从根本上铲除干部人事档案造假等问题存在的土壤和条件，树立干部人事档案的真实性和权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层之台，起于累土。干部人事档案工作是组织人事工作的重要组成部分，是干部选拔任用工作的重要基础。各级党委</w:t>
      </w:r>
      <w:r>
        <w:rPr/>
        <w:t>(</w:t>
      </w:r>
      <w:r>
        <w:rPr/>
        <w:t>党组</w:t>
      </w:r>
      <w:r>
        <w:rPr/>
        <w:t>)</w:t>
      </w:r>
      <w:r>
        <w:rPr/>
        <w:t>及其组织人事部门要不折不扣地贯彻执行好《条例》，以严肃认真的态度、严谨细致的作风、严格规范的操作，切实发挥干部人事档案的服务功能，为从严选拔任用和监督管理干部提供基础保障，为新时代干部人事档案工作“护航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