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消防安全教育演讲稿"/>
      <w:r>
        <w:rPr/>
        <w:t>宣传消防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每逢进入冬季，天干物燥，很容易引发火灾。因此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“火灾”二字。火，带给我们光明，赋予人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对于我们小学生，遇到火灾时，该如何逃生自救呢</w:t>
      </w:r>
      <w:r>
        <w:rPr/>
        <w:t>?</w:t>
      </w:r>
      <w:r>
        <w:rPr/>
        <w:t>针对这个问题，消防专家介绍了在公众聚集场所遭遇火灾逃生自救几法。请同学们仔细听好：</w:t>
      </w:r>
    </w:p>
    <w:p>
      <w:pPr>
        <w:pStyle w:val="Normal"/>
        <w:rPr/>
      </w:pPr>
      <w:r>
        <w:rPr/>
        <w:t>一、要了解和熟悉环境。当你走进商场、宾馆、酒楼、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、要迅速撤离。一旦听到火灾警报或意识到自己被火围困时，要立即想法撤离。</w:t>
      </w:r>
    </w:p>
    <w:p>
      <w:pPr>
        <w:pStyle w:val="Normal"/>
        <w:rPr/>
      </w:pPr>
      <w:r>
        <w:rPr/>
        <w:t>三、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、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、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、为低层跳离，适用于二层楼。跳前先向地面扔一些棉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、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、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、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