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简易版"/>
      <w:r>
        <w:rPr/>
        <w:t>夫妻离婚协议书简易版</w:t>
      </w:r>
      <w:bookmarkEnd w:id="0"/>
    </w:p>
    <w:p>
      <w:pPr>
        <w:pStyle w:val="Normal"/>
        <w:rPr/>
      </w:pPr>
      <w:r>
        <w:rPr/>
        <w:t>男方：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女方：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，名</w:t>
      </w:r>
      <w:r>
        <w:rPr/>
        <w:t>______</w:t>
      </w:r>
      <w:r>
        <w:rPr/>
        <w:t>。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____</w:t>
      </w:r>
      <w:r>
        <w:rPr/>
        <w:t>由男方抚养，随同男方生活，女方承担抚养费，并承担其医疗费用的一半。前述各项费用承担至儿子年满</w:t>
      </w:r>
      <w:r>
        <w:rPr/>
        <w:t>8</w:t>
      </w:r>
      <w:r>
        <w:rPr/>
        <w:t>周岁止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男方作为儿子的抚养费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女方可随时探望男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男方。</w:t>
      </w:r>
    </w:p>
    <w:p>
      <w:pPr>
        <w:pStyle w:val="Normal"/>
        <w:rPr/>
      </w:pPr>
      <w:r>
        <w:rPr/>
        <w:t>房屋：夫妻共同所有的位于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债权和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