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信大学生培训心得体会"/>
      <w:r>
        <w:rPr/>
        <w:t>农信大学生培训心得体会</w:t>
      </w:r>
      <w:bookmarkEnd w:id="0"/>
    </w:p>
    <w:p>
      <w:pPr>
        <w:pStyle w:val="Normal"/>
        <w:rPr/>
      </w:pPr>
      <w:r>
        <w:rPr/>
        <w:t>近日，本人参加了为期</w:t>
      </w:r>
      <w:r>
        <w:rPr/>
        <w:t>XX</w:t>
      </w:r>
      <w:r>
        <w:rPr/>
        <w:t>天的市农信社高级管理人员培训活动。虽然培训学习现已划上圆满的句号，但回想起来仍然历历在目，给了我很大的启发。通过学习，我对农村信用社的发展前景、市场营销体系的基本构架，精细化管理以及风险防范体系都有了更加深刻的了解和宏观上的认识。现结合当前农村信用社体制改革和实际，谈谈自己的学习心得体会：</w:t>
      </w:r>
    </w:p>
    <w:p>
      <w:pPr>
        <w:pStyle w:val="Normal"/>
        <w:rPr/>
      </w:pPr>
      <w:r>
        <w:rPr/>
        <w:t>一、抓管理，实现精细化</w:t>
      </w:r>
    </w:p>
    <w:p>
      <w:pPr>
        <w:pStyle w:val="Normal"/>
        <w:rPr/>
      </w:pPr>
      <w:r>
        <w:rPr/>
        <w:t>精细化管理在企业的发展中发挥着越来越重要的作用。它的核心在于精、细二字。它是一种态度，即认真、精益求精的态度。老子曾说：“天下难事，必做于易</w:t>
      </w:r>
      <w:r>
        <w:rPr/>
        <w:t>;</w:t>
      </w:r>
      <w:r>
        <w:rPr/>
        <w:t>天下大事，必做于细”。万丈高楼平地起，任何大事业都离不开点点滴滴地积累。随着农信社的改革和发展，农信社面临着许多的机遇和挑战，这就要求我们把管理工作做到位、做到家。因此，要在现有的管理机制上，以农信社的发展和客户的需求为根本，不断加强完善管理机制，明确工作流程，落实工作责任制，将精细化管理贯穿到每一个工作细节当中去，杜绝管理上的漏洞，力图将每一件事都圆满完成。</w:t>
      </w:r>
    </w:p>
    <w:p>
      <w:pPr>
        <w:pStyle w:val="Normal"/>
        <w:rPr/>
      </w:pPr>
      <w:r>
        <w:rPr/>
        <w:t>二、抓科学发展，转变经营理念</w:t>
      </w:r>
    </w:p>
    <w:p>
      <w:pPr>
        <w:pStyle w:val="Normal"/>
        <w:rPr/>
      </w:pPr>
      <w:r>
        <w:rPr/>
        <w:t>过去信用社在资产负债比例管理下，按照存贷比发放贷款，通过粗放式、外延式的规模扩张来发展业务，实现利润。在这样的发展模式下，信用社积累了大量的不良贷款。随着深化农村信用社改革“坚持服务三农的方向，坚持市场化、商业化取向，逐步把信用社办成产权明晰、经营有特色的社区性农村银行业机构”总体原则的确立。这就要求我们切实转变经营理念，建立健全以资本管理为核心的约束机制，树立“成本可算、利润可获、风险可控”的科学发展观。要变粗放经营为集约经营，坚持以规模为基础，以质量为保障，以效益为中心，统筹兼顾，规模增长以效益的同步甚至更快增长为准则，把效益建立在保证质量的基础上，促进规模、质量、效益协调发展，走质量效益型内涵式发展道路。持续增强农村信用社盈利能力，必须克服急功近利的短期行为，强化成本效益观念，把短期效益寓于长期效益之中。从而，推进业务规模扩大、资产质量优化、经营效益提高的协调稳健发展。</w:t>
      </w:r>
    </w:p>
    <w:p>
      <w:pPr>
        <w:pStyle w:val="Normal"/>
        <w:rPr/>
      </w:pPr>
      <w:r>
        <w:rPr/>
        <w:t>三、抓风险控制，加强市场营销和风险管理</w:t>
      </w:r>
    </w:p>
    <w:p>
      <w:pPr>
        <w:pStyle w:val="Normal"/>
        <w:rPr/>
      </w:pPr>
      <w:r>
        <w:rPr/>
        <w:t>一是增强全员风险防范意识，进一步加强对合规风险、信用风险、市场风险和操作风险进行全面管理，积极探索、创新风险管理工具和方法，健全风险管理流程及持续改进机制，实施积极主动的风险管理，保持发展和风险控制的内在有机统一。二是加强合规制度建设。建立健全包括决策、执行、监督全过程，覆盖所有风险点、重要岗位，主要风险环节相互制约、制衡的内控制度，并建立健全绩效考核制度，严格落实问责制度，强调岗位联保，责任连带，严防出现人情代替制度现象，使每项业务环节都纳入监控范围。三是抓好稽核审计工作，建立严密有效的风险防范机制，大力推进合规文化建设，不断增强全员合规合法经营意识。四是深入推进案件专项治理和行风廉政建设，建立风险防范长效机制。要加大力度，狠抓落实，真正把查防案件的各项责任落实到每一个工作岗位和每一个经办人员，努力降低案件风险。重点对行为异常员工加强监督，要加强对员工特别是重要岗位人员的行为监督。加强重要业务环节和风险点的管理，看好案件集中发生的领域，严肃纠正有章不循、违规操作行为，同时对监督不力、管理失职的相关责任人员严肃追究责任。定期开展信贷、账务审计检查工作，及时发现、纠正违规经营行为。</w:t>
      </w:r>
    </w:p>
    <w:p>
      <w:pPr>
        <w:pStyle w:val="Normal"/>
        <w:rPr/>
      </w:pPr>
      <w:r>
        <w:rPr/>
        <w:t>四、抓队伍建设，锻造一支有战斗力的队伍</w:t>
      </w:r>
    </w:p>
    <w:p>
      <w:pPr>
        <w:pStyle w:val="Normal"/>
        <w:rPr/>
      </w:pPr>
      <w:r>
        <w:rPr/>
        <w:t>一方面要加强对领导班子的建设。加大对他们的考核力度，明确以业绩考核为主。还要加大对他们的培训力度，增强领导班子成员的风险意识和大局意识，提高他们的管理水平。另一方面，要对信用社员工加强职业技能和风险意识的培训教育力度。加上好的激励约束机制，使员工主动、积极地参与到信用社的建设当中，切实增强农信社的凝聚力和战斗力。</w:t>
      </w:r>
    </w:p>
    <w:p>
      <w:pPr>
        <w:pStyle w:val="Normal"/>
        <w:rPr/>
      </w:pPr>
      <w:r>
        <w:rPr/>
        <w:t>总的来说，这次培训时间虽短，但赋予了我新的视野、新的认知，这段难得的经历，必将对我今后的学习和工作产生积极的作用。</w:t>
      </w:r>
    </w:p>
    <w:p>
      <w:pPr>
        <w:pStyle w:val="Normal"/>
        <w:rPr/>
      </w:pPr>
      <w:r>
        <w:rPr/>
        <w:t>农村信用社新发展培训心得体会责任编辑：杨雪阅读：</w:t>
      </w:r>
      <w:r>
        <w:rPr/>
        <w:t>176</w:t>
      </w:r>
      <w:r>
        <w:rPr/>
        <w:t>人次</w:t>
      </w:r>
    </w:p>
    <w:p>
      <w:pPr>
        <w:pStyle w:val="Normal"/>
        <w:rPr/>
      </w:pPr>
      <w:r>
        <w:rPr/>
        <w:t>需要查看原创文章的朋友请点击需要快速发表文章的朋友请点击</w:t>
      </w:r>
    </w:p>
    <w:p>
      <w:pPr>
        <w:pStyle w:val="Normal"/>
        <w:widowControl/>
        <w:bidi w:val="0"/>
        <w:spacing w:before="180" w:after="180"/>
        <w:jc w:val="left"/>
        <w:rPr/>
      </w:pPr>
      <w:r>
        <w:rPr/>
        <w:t>新晨范文网办的非常成功，极具口碑。在这里，你可以找到最具时事性的文章和最具代表性的各类文章。当然，因为免费和开源，大家都可以学习、借鉴和共同使用，如果你需要专属于个人的原创文章，请点击以上链接获得专业文秘写作服务，以下图标可以分享到你自己空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