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届满工作报告"/>
      <w:r>
        <w:rPr/>
        <w:t>党支部届满工作报告</w:t>
      </w:r>
      <w:bookmarkEnd w:id="0"/>
    </w:p>
    <w:p>
      <w:pPr>
        <w:pStyle w:val="Normal"/>
        <w:rPr/>
      </w:pPr>
      <w:r>
        <w:rPr/>
        <w:t>根据党章和上级有关文件规定，按照我局党委统一部署，今天召开局党支部全体党员大会，这次大家的主要任务是总结汇报本届党支部的工作，进行党支部的换届选举。下面我代表本届党支部向大家汇报工作，报告分三部分：主要工作回顾、存在的不足和对下届党支部的建议。</w:t>
      </w:r>
    </w:p>
    <w:p>
      <w:pPr>
        <w:pStyle w:val="Normal"/>
        <w:rPr/>
      </w:pPr>
      <w:r>
        <w:rPr/>
        <w:t>一、主要工作回顾</w:t>
      </w:r>
    </w:p>
    <w:p>
      <w:pPr>
        <w:pStyle w:val="Normal"/>
        <w:rPr/>
      </w:pPr>
      <w:r>
        <w:rPr/>
        <w:t>1</w:t>
      </w:r>
      <w:r>
        <w:rPr/>
        <w:t>、班子齐，思路清，党建工作高效</w:t>
      </w:r>
    </w:p>
    <w:p>
      <w:pPr>
        <w:pStyle w:val="Normal"/>
        <w:rPr/>
      </w:pPr>
      <w:r>
        <w:rPr/>
        <w:t>局机关党支部充分发挥战斗堡垒作用，健全组织生活，加强自身建设，广大党员发挥带头示范、先锋模范作用，形成政治坚定、团结协作、开拓进取、务实高效的战斗集体。局领导班子加强民主集中制建设，坚持会议制度，重大事项集体讨论研究，集思广益，民主决策。在推荐干部、发展党员等重大问题上实行票决制，决策达到“集体领导、民主集中、个别酝酿、会议决定”的要求，提高决策的民主化、科学化。坚持把党员思想教育与创建学习型党组织结合起来，通过不断完善学习制度，积极创新学习载体，丰富和活跃学习形式，努力把学习渗透到工作的各个环节。以班子带干部，自上而下比学赶超，营造了良好氛围，先锋模范作用突出，工作扎实高效。</w:t>
      </w:r>
    </w:p>
    <w:p>
      <w:pPr>
        <w:pStyle w:val="Normal"/>
        <w:rPr/>
      </w:pPr>
      <w:r>
        <w:rPr/>
        <w:t>2</w:t>
      </w:r>
      <w:r>
        <w:rPr/>
        <w:t>、队伍好，氛围活，组织建设完善</w:t>
      </w:r>
    </w:p>
    <w:p>
      <w:pPr>
        <w:pStyle w:val="Normal"/>
        <w:rPr/>
      </w:pPr>
      <w:r>
        <w:rPr/>
        <w:t>加强党员队伍建设，发展党员坚持入党志愿的原则和个别吸收的原则，坚持公示制、票决制、责任追究制“三制”，严把党员入口关，严格工作程序，成熟一个发展一个。从入党申请人到入党积极分子，确定发展对象吸收为预备党员和转为正式党员，每个环节都由党支部书记亲自把关，确保程序不走样、不变通。两年来，新发展党员</w:t>
      </w:r>
      <w:r>
        <w:rPr/>
        <w:t>3</w:t>
      </w:r>
      <w:r>
        <w:rPr/>
        <w:t>人，按期转正</w:t>
      </w:r>
      <w:r>
        <w:rPr/>
        <w:t>2</w:t>
      </w:r>
      <w:r>
        <w:rPr/>
        <w:t>人，接转党组织关系</w:t>
      </w:r>
      <w:r>
        <w:rPr/>
        <w:t>3</w:t>
      </w:r>
      <w:r>
        <w:rPr/>
        <w:t>人。进一步推进和谐机关建设，形成活跃的支部氛围，除积极参加区直机关工委组织的各项活动外，还利用业余时间积极开展各类组织活动，活跃机关文化生活，陶冶干部情操，增进相互情感。局机关党支部连续两年荣获区先进党支部称号，魏启吉、周炜、傅媛三人曾获区优秀党员称号，郑建成两年连获区优秀党务工作者称号。</w:t>
      </w:r>
    </w:p>
    <w:p>
      <w:pPr>
        <w:pStyle w:val="Normal"/>
        <w:rPr/>
      </w:pPr>
      <w:r>
        <w:rPr/>
        <w:t>3</w:t>
      </w:r>
      <w:r>
        <w:rPr/>
        <w:t>、制度严，服务优，管理效果明显</w:t>
      </w:r>
    </w:p>
    <w:p>
      <w:pPr>
        <w:pStyle w:val="Normal"/>
        <w:rPr/>
      </w:pPr>
      <w:r>
        <w:rPr/>
        <w:t>局党委修订完善了各项管理制度，包括考勤制度、工作制度、学习制度、财务制度、小车管理制度、文明制度、安全卫生制度、廉政制度等一系列制度，并实行了服务承诺制、首问责任制、一次性告知制、限时办结制和接访制度等，明确了办公室、规划办、建工办、绿化办、住房保障办、财务室的职能。大力开展机关效能建设，进一步规范了建设项目管理，针对不同情况现场办公，为企业和群众提供各种咨询服务，畅通信访渠道，及时处理来信来访，维护群众权益，保持社会稳定。这一系列制度的落实，为更好的服务群众，提供了可靠的制度保证。</w:t>
      </w:r>
    </w:p>
    <w:p>
      <w:pPr>
        <w:pStyle w:val="Normal"/>
        <w:rPr/>
      </w:pPr>
      <w:r>
        <w:rPr/>
        <w:t>、责任强，工作实，各项业绩显著</w:t>
      </w:r>
    </w:p>
    <w:p>
      <w:pPr>
        <w:pStyle w:val="Normal"/>
        <w:rPr/>
      </w:pPr>
      <w:r>
        <w:rPr/>
        <w:t>自</w:t>
      </w:r>
      <w:r>
        <w:rPr/>
        <w:t>20xx</w:t>
      </w:r>
      <w:r>
        <w:rPr/>
        <w:t>年新一届领导班子上任以来，我局班子成员团结奋进，务实开拓，带领全局人员坚持以人为本的工作理念，坚持把围绕中心抓党建作为促进业务工作的重要手段，紧紧围绕创建和谐宜居新珠晖的发展目标，大力实施“沟沟畅通、路路平坦、巷巷亮灯、处处见绿”惠民工程，不断加快城市基础设施建设的步伐，不断完善城市功能，为打造都市经济核心区奠定了坚实的基础，同时，扎实推进住房保障工作，高质量完成建议提案的办理，稳步推动六建改制向前发展，强化责任、全面督查，确保安全生产无事故，各项工作取得明显成效。连年荣获全市城市建设管理先进单位、全区目标管理绩效考核先进单位、全区建议提案先进承办单位等。</w:t>
      </w:r>
    </w:p>
    <w:p>
      <w:pPr>
        <w:pStyle w:val="Normal"/>
        <w:rPr/>
      </w:pPr>
      <w:r>
        <w:rPr/>
        <w:t>5</w:t>
      </w:r>
      <w:r>
        <w:rPr/>
        <w:t>、评价高，监管全，群众基础扎实</w:t>
      </w:r>
    </w:p>
    <w:p>
      <w:pPr>
        <w:pStyle w:val="Normal"/>
        <w:rPr/>
      </w:pPr>
      <w:r>
        <w:rPr/>
        <w:t>奖罚分明，权责相当。制定考勤制度、公务招待制度、车辆管理制度、岗位责任制和重点工程建设项目目标责任制等多项制度，实行按岗定责，制作包挂责任表，明确项目完成时限、责任科室和责任人，建立日常考核与年终考评、机关自评与社会评议相结合的考核体系，把目标考核和党员干部评先评优结合起来，对完成任务、成绩突出的给与奖励，对因责任未落实、作风不扎实致使工作出现重大失误的坚决给予诫勉教育，直至党纪政纪处分。创新模式，有效监管。在招投标、大额资金使用和用料采购等关键环节上，进一步落实“关口前移、全程跟踪、预防为主”的标本兼治新构架。做好施工、监理、监管三方对工程的现场监督和工程资金的审核拨付等方面的动态监管。提前参与方案和价格比选，实行廉政准入制度，将商业贿赂等不良行为作为禁止市场准入的一项基本要件，着力加强常规化管理，对工程廉洁自律方面的情况进行定期和不定期的抽查。深入推进党务、政务公开，增加工作透明度。机关支部坚持将党员发展、党费收缴和支部有关情况及时向全体党员公开或说明，确保党员干部职工的知情权、参与权。近年来，机关支部干部没有出现违法违纪现象。</w:t>
      </w:r>
    </w:p>
    <w:p>
      <w:pPr>
        <w:pStyle w:val="Normal"/>
        <w:rPr/>
      </w:pPr>
      <w:r>
        <w:rPr/>
        <w:t>二、目前存在的不足</w:t>
      </w:r>
    </w:p>
    <w:p>
      <w:pPr>
        <w:pStyle w:val="Normal"/>
        <w:rPr/>
      </w:pPr>
      <w:r>
        <w:rPr/>
        <w:t>一是党员的先锋模范作用应进一步发挥，党支部的凝聚力、战斗力和创新力应进一步增强。二是党支部应更加密切联系群众、深入群众中解决他们的工作、生活困难问题。</w:t>
      </w:r>
    </w:p>
    <w:p>
      <w:pPr>
        <w:pStyle w:val="Normal"/>
        <w:rPr/>
      </w:pPr>
      <w:r>
        <w:rPr/>
        <w:t>三、对下届党支部的建议</w:t>
      </w:r>
    </w:p>
    <w:p>
      <w:pPr>
        <w:pStyle w:val="Normal"/>
        <w:rPr/>
      </w:pPr>
      <w:r>
        <w:rPr/>
        <w:t>1</w:t>
      </w:r>
      <w:r>
        <w:rPr/>
        <w:t>、贯彻落实好群众路线教育实践工作</w:t>
      </w:r>
      <w:r>
        <w:rPr/>
        <w:t>;</w:t>
      </w:r>
    </w:p>
    <w:p>
      <w:pPr>
        <w:pStyle w:val="Normal"/>
        <w:rPr/>
      </w:pPr>
      <w:r>
        <w:rPr/>
        <w:t>2</w:t>
      </w:r>
      <w:r>
        <w:rPr/>
        <w:t>、继续认真做好转变工作作风建设工作</w:t>
      </w:r>
      <w:r>
        <w:rPr/>
        <w:t>;</w:t>
      </w:r>
    </w:p>
    <w:p>
      <w:pPr>
        <w:pStyle w:val="Normal"/>
        <w:rPr/>
      </w:pPr>
      <w:r>
        <w:rPr/>
        <w:t>3</w:t>
      </w:r>
      <w:r>
        <w:rPr/>
        <w:t>、加大支部活动的创新力度</w:t>
      </w:r>
      <w:r>
        <w:rPr/>
        <w:t>;</w:t>
      </w:r>
    </w:p>
    <w:p>
      <w:pPr>
        <w:pStyle w:val="Normal"/>
        <w:rPr/>
      </w:pPr>
      <w:r>
        <w:rPr/>
        <w:t>3</w:t>
      </w:r>
      <w:r>
        <w:rPr/>
        <w:t>、进一步加强党风廉政建设工作。</w:t>
      </w:r>
    </w:p>
    <w:p>
      <w:pPr>
        <w:pStyle w:val="Normal"/>
        <w:rPr/>
      </w:pPr>
      <w:r>
        <w:rPr/>
        <w:t>同志们，党支部的工作之所以取得一些成绩是与局党委的正确领导和大家的大力支持分不开的，在此我代表党支部向大家表表示衷心的感谢党支部报告工作制度</w:t>
      </w:r>
    </w:p>
    <w:p>
      <w:pPr>
        <w:pStyle w:val="Normal"/>
        <w:rPr/>
      </w:pPr>
      <w:r>
        <w:rPr/>
        <w:t>拓展阅读：</w:t>
      </w:r>
    </w:p>
    <w:p>
      <w:pPr>
        <w:pStyle w:val="Normal"/>
        <w:rPr/>
      </w:pPr>
      <w:r>
        <w:rPr/>
        <w:t>为发扬党内民主，保障党员权利，接受党内监督，提高党支部工作制度化、规范化、科学化水平，根据党章及上级党组织的有关规定，结合我院实际，对坚持党支部工作报告制度作如下规定。</w:t>
      </w:r>
    </w:p>
    <w:p>
      <w:pPr>
        <w:pStyle w:val="Normal"/>
        <w:rPr/>
      </w:pPr>
      <w:r>
        <w:rPr/>
        <w:t>第一条党支部工作报告制度是指党支部向党员大会报告工作的制度，主要包括：党支部日常工作报告制度、党支部换届选举工作报告制度。</w:t>
      </w:r>
    </w:p>
    <w:p>
      <w:pPr>
        <w:pStyle w:val="Normal"/>
        <w:rPr/>
      </w:pPr>
      <w:r>
        <w:rPr/>
        <w:t>第二条党支部日常工作报告制度分为定期报告制度和不定期报告制度。</w:t>
      </w:r>
    </w:p>
    <w:p>
      <w:pPr>
        <w:pStyle w:val="Normal"/>
        <w:rPr/>
      </w:pPr>
      <w:r>
        <w:rPr/>
        <w:t>第三条党支部在每学期结束时或开学初，要向党员大会报告一学期来的主要工作</w:t>
      </w:r>
      <w:r>
        <w:rPr/>
        <w:t>;</w:t>
      </w:r>
      <w:r>
        <w:rPr/>
        <w:t>开学初，党支部要向党员大会报告新学期工作计划。工作总结和工作计划，要听取全体党员的意见和建议，并讨论通过。</w:t>
      </w:r>
    </w:p>
    <w:p>
      <w:pPr>
        <w:pStyle w:val="Normal"/>
        <w:rPr/>
      </w:pPr>
      <w:r>
        <w:rPr/>
        <w:t>第四条支部工作总结要对照支部目标管理方案和支部工作计划的内容，认真总结支部在自身建设、党员教育管理和组织发展、党费收缴、联系群众、完成上级党组织布置的工作和本单位任务等方面所取得的成绩，客观评价支部和党员作用的发挥状况，实事求是地分析存在问题，并提出解决问题的办法和措施，供党员审议通过。</w:t>
      </w:r>
    </w:p>
    <w:p>
      <w:pPr>
        <w:pStyle w:val="Normal"/>
        <w:rPr/>
      </w:pPr>
      <w:r>
        <w:rPr/>
        <w:t>第五条支部新学期工作计划要根据院党委的工作部署，结合本单位中心工作和支部、党员的实际，以及支部目标管理方案的内容，认真规划各项工作，作出具体分工和日程安排。要针对存在问题，落实整改措施。要发挥支部自身优势，体现支部工作的特色和创新。</w:t>
      </w:r>
    </w:p>
    <w:p>
      <w:pPr>
        <w:pStyle w:val="Normal"/>
        <w:rPr/>
      </w:pPr>
      <w:r>
        <w:rPr/>
        <w:t>第六条遇到特殊情况或上级党组织布置的紧急任务，或者涉及对重大问题、事件的处理，以及需要及时向党员大会报告的有关事项，可根据情况及时召开党员大会，向党员报告。</w:t>
      </w:r>
    </w:p>
    <w:p>
      <w:pPr>
        <w:pStyle w:val="Normal"/>
        <w:rPr/>
      </w:pPr>
      <w:r>
        <w:rPr/>
        <w:t>第七条党支部换届选举工作报告制度，是指党支部换届选举，必须召开党员大会，由上届支部委员会作工作报告的制度。</w:t>
      </w:r>
    </w:p>
    <w:p>
      <w:pPr>
        <w:pStyle w:val="Normal"/>
        <w:rPr/>
      </w:pPr>
      <w:r>
        <w:rPr/>
        <w:t>第八条党支部换届选举工作报告的内容，主要是汇报本届支委会贯彻落实党章规定的党的基层组织的八项基本任务和党支部目标管理，以及完成上级党组织任务等方面的情况，并针对本届支部委员会工作中的经验和问题，对下届支部委员会的工作提出建议。同时，应当报告本届支部委员会党费的收缴情况。</w:t>
      </w:r>
    </w:p>
    <w:p>
      <w:pPr>
        <w:pStyle w:val="Normal"/>
        <w:rPr/>
      </w:pPr>
      <w:r>
        <w:rPr/>
        <w:t>第九条党支部换届选举工作报告要贯彻实事求是的精神，支部委员会在起草工作报告的过程中，要走群众路线，广泛听取意见。支部委员会经过认真讨论，拟出工作报告的提纲，由支部书记或另指定支部委员执笔。工作报告在正式提请支部大会讨论前，支部委员会要讨论通过。</w:t>
      </w:r>
    </w:p>
    <w:p>
      <w:pPr>
        <w:pStyle w:val="Normal"/>
        <w:rPr/>
      </w:pPr>
      <w:r>
        <w:rPr/>
        <w:t>第十条党支部换届选举工作报告要提请支部党员大会讨论通过，并作出决议。</w:t>
      </w:r>
    </w:p>
    <w:p>
      <w:pPr>
        <w:pStyle w:val="Normal"/>
        <w:rPr/>
      </w:pPr>
      <w:r>
        <w:rPr/>
        <w:t>第十一条党支部换届选举工作报告经党员讨论、党员大会通过后，应一式两份打印，一份报送上级党组织，一份留存。</w:t>
      </w:r>
    </w:p>
    <w:p>
      <w:pPr>
        <w:pStyle w:val="Normal"/>
        <w:rPr/>
      </w:pPr>
      <w:r>
        <w:rPr/>
        <w:t>第十二条本规定由院党委组织部负责解释。</w:t>
      </w:r>
    </w:p>
    <w:p>
      <w:pPr>
        <w:pStyle w:val="Normal"/>
        <w:rPr/>
      </w:pPr>
      <w:r>
        <w:rPr/>
        <w:t>第十三条本规定自下发之日起施行。</w:t>
      </w:r>
    </w:p>
    <w:p>
      <w:pPr>
        <w:pStyle w:val="Normal"/>
        <w:rPr/>
      </w:pPr>
      <w:r>
        <w:rPr/>
        <w:t>为切实加强党在农村工作的领导，更好地发挥村党支部在村级组织中的领导核心作用，支持和保障村民委员会依照国家法律法规充分行使好职权。促进渔农村改革、发展、稳定。根据《中华人民共和国基层组织工作条例》和《中华人民共和国村民委员会组织法》有关规定，结合本村实际，特制定本制度。</w:t>
      </w:r>
    </w:p>
    <w:p>
      <w:pPr>
        <w:pStyle w:val="Normal"/>
        <w:rPr/>
      </w:pPr>
      <w:r>
        <w:rPr/>
        <w:t>一、报告内容</w:t>
      </w:r>
    </w:p>
    <w:p>
      <w:pPr>
        <w:pStyle w:val="Normal"/>
        <w:rPr/>
      </w:pPr>
      <w:r>
        <w:rPr/>
        <w:t>1</w:t>
      </w:r>
      <w:r>
        <w:rPr/>
        <w:t>、贯彻执行上级党委政府的有关指示和决定情况</w:t>
      </w:r>
      <w:r>
        <w:rPr/>
        <w:t>;</w:t>
      </w:r>
    </w:p>
    <w:p>
      <w:pPr>
        <w:pStyle w:val="Normal"/>
        <w:rPr/>
      </w:pPr>
      <w:r>
        <w:rPr/>
        <w:t>2</w:t>
      </w:r>
      <w:r>
        <w:rPr/>
        <w:t>、村委会任期工作目标和年度工作计划</w:t>
      </w:r>
      <w:r>
        <w:rPr/>
        <w:t>;</w:t>
      </w:r>
    </w:p>
    <w:p>
      <w:pPr>
        <w:pStyle w:val="Normal"/>
        <w:rPr/>
      </w:pPr>
      <w:r>
        <w:rPr/>
        <w:t>3</w:t>
      </w:r>
      <w:r>
        <w:rPr/>
        <w:t>、村级集体经济发展规划及年度计划</w:t>
      </w:r>
      <w:r>
        <w:rPr/>
        <w:t>;</w:t>
      </w:r>
    </w:p>
    <w:p>
      <w:pPr>
        <w:pStyle w:val="Normal"/>
        <w:rPr/>
      </w:pPr>
      <w:r>
        <w:rPr/>
        <w:t>、本村的水、电、路、广播、电视、通讯等基础设施和公益事业建设计划及进展情况</w:t>
      </w:r>
      <w:r>
        <w:rPr/>
        <w:t>;</w:t>
      </w:r>
    </w:p>
    <w:p>
      <w:pPr>
        <w:pStyle w:val="Normal"/>
        <w:rPr/>
      </w:pPr>
      <w:r>
        <w:rPr/>
        <w:t>5</w:t>
      </w:r>
      <w:r>
        <w:rPr/>
        <w:t>、村重大投资项目和大数额资金使用方案</w:t>
      </w:r>
      <w:r>
        <w:rPr/>
        <w:t>;</w:t>
      </w:r>
    </w:p>
    <w:p>
      <w:pPr>
        <w:pStyle w:val="Normal"/>
        <w:rPr/>
      </w:pPr>
      <w:r>
        <w:rPr/>
        <w:t>6</w:t>
      </w:r>
      <w:r>
        <w:rPr/>
        <w:t>、村务管理中的重大事项以及村务公开的内容</w:t>
      </w:r>
      <w:r>
        <w:rPr/>
        <w:t>;</w:t>
      </w:r>
    </w:p>
    <w:p>
      <w:pPr>
        <w:pStyle w:val="Normal"/>
        <w:rPr/>
      </w:pPr>
      <w:r>
        <w:rPr/>
        <w:t>7</w:t>
      </w:r>
      <w:r>
        <w:rPr/>
        <w:t>、村民关注的热点、难点问题的处理方案和结果</w:t>
      </w:r>
      <w:r>
        <w:rPr/>
        <w:t>;</w:t>
      </w:r>
      <w:r>
        <w:rPr/>
        <w:t>、需要由上级党委政府采取措施或协调解决的提议</w:t>
      </w:r>
      <w:r>
        <w:rPr/>
        <w:t>;</w:t>
      </w:r>
    </w:p>
    <w:p>
      <w:pPr>
        <w:pStyle w:val="Normal"/>
        <w:rPr/>
      </w:pPr>
      <w:r>
        <w:rPr/>
        <w:t>9</w:t>
      </w:r>
      <w:r>
        <w:rPr/>
        <w:t>、需要提交村民会议或村民代表会议讨论决定的事宜</w:t>
      </w:r>
      <w:r>
        <w:rPr/>
        <w:t>;</w:t>
      </w:r>
    </w:p>
    <w:p>
      <w:pPr>
        <w:pStyle w:val="Normal"/>
        <w:rPr/>
      </w:pPr>
      <w:r>
        <w:rPr/>
        <w:t>10</w:t>
      </w:r>
      <w:r>
        <w:rPr/>
        <w:t>、突发事件或重大情况以及其它需要报告的重大事项。</w:t>
      </w:r>
    </w:p>
    <w:p>
      <w:pPr>
        <w:pStyle w:val="Normal"/>
        <w:rPr/>
      </w:pPr>
      <w:r>
        <w:rPr/>
        <w:t>二、遵循原则</w:t>
      </w:r>
    </w:p>
    <w:p>
      <w:pPr>
        <w:pStyle w:val="Normal"/>
        <w:rPr/>
      </w:pPr>
      <w:r>
        <w:rPr/>
        <w:t>1</w:t>
      </w:r>
      <w:r>
        <w:rPr/>
        <w:t>、党的领导原则。村民委员会在村党支部领导下工作，村党支部支持和保证村委会按照法律法规充分行使职权</w:t>
      </w:r>
      <w:r>
        <w:rPr/>
        <w:t>;</w:t>
      </w:r>
      <w:r>
        <w:rPr/>
        <w:t>村委会在依法行使职权时，必须有利于加强党对农村工作的领导，有利于维护村党支部的领导核心地位。村里讨论决定重大事项必须按照先党内后党外的原则，村委会召集村民会议或村民代表会议应事先向村党支部汇报。</w:t>
      </w:r>
    </w:p>
    <w:p>
      <w:pPr>
        <w:pStyle w:val="Normal"/>
        <w:rPr/>
      </w:pPr>
      <w:r>
        <w:rPr/>
        <w:t>2</w:t>
      </w:r>
      <w:r>
        <w:rPr/>
        <w:t>、村民自治原则。村党支部积极支持村委会依法进行村民自治，对村委会报告的事项，党支部要认真讨论研究，对意见一致和形成决议的事项，村党支部要支持村委会开好村民会议或村民代表会议，教育引导党员、群众按照规定作出正确决定并支持村委会认真组织实施。</w:t>
      </w:r>
    </w:p>
    <w:p>
      <w:pPr>
        <w:pStyle w:val="Normal"/>
        <w:rPr/>
      </w:pPr>
      <w:r>
        <w:rPr/>
        <w:t>3</w:t>
      </w:r>
      <w:r>
        <w:rPr/>
        <w:t>、依法办理原则。村两委联席会议在讨论重大工作，提出工作方案，特别是需要提交党员大会和村民会议或村民代表会议通过决定的重大事项时，必须遵守党和国家在农村的方针政策、法律法规，符合集体和大多数村民的利益，有利于村级经济的发展和社会稳定。</w:t>
      </w:r>
    </w:p>
    <w:p>
      <w:pPr>
        <w:pStyle w:val="Normal"/>
        <w:rPr/>
      </w:pPr>
      <w:r>
        <w:rPr/>
        <w:t>、双向沟通原则。建立和完善村两委主要负责人沟通协商机制，强化班子工作的整体性。村党支部书记应及时向村委会主任传递上级的指示精神，工作信息，村委会主任应经常向村党支部书记报告工作情况，提出工作设想。</w:t>
      </w:r>
    </w:p>
    <w:p>
      <w:pPr>
        <w:pStyle w:val="Normal"/>
        <w:rPr/>
      </w:pPr>
      <w:r>
        <w:rPr/>
        <w:t>5</w:t>
      </w:r>
      <w:r>
        <w:rPr/>
        <w:t>、群众路线原则。村两委联席会议在讨论研究工作时要经常深入群众，听取村民的意见、建议，对涉及群众切身利益的重大问题，要在广泛听取群众意见，充分发扬民主的基础上集体讨论。</w:t>
      </w:r>
    </w:p>
    <w:p>
      <w:pPr>
        <w:pStyle w:val="Normal"/>
        <w:rPr/>
      </w:pPr>
      <w:r>
        <w:rPr/>
        <w:t>三、报告程序</w:t>
      </w:r>
    </w:p>
    <w:p>
      <w:pPr>
        <w:pStyle w:val="Normal"/>
        <w:rPr/>
      </w:pPr>
      <w:r>
        <w:rPr/>
        <w:t>1</w:t>
      </w:r>
      <w:r>
        <w:rPr/>
        <w:t>、村委会向支委会提出报告的一般事项，经村两委联席会议讨论后形成决议实施，重大事项先由村两委联席会议讨论后形成初步意见，再向支部大会报告。</w:t>
      </w:r>
    </w:p>
    <w:p>
      <w:pPr>
        <w:pStyle w:val="Normal"/>
        <w:rPr/>
      </w:pPr>
      <w:r>
        <w:rPr/>
        <w:t>2</w:t>
      </w:r>
      <w:r>
        <w:rPr/>
        <w:t>、支委会召开党员大会，由村党支部书记主持会议。村委会主任或其他村委委员报告工作，全体党员进行充分讨论。</w:t>
      </w:r>
    </w:p>
    <w:p>
      <w:pPr>
        <w:pStyle w:val="Normal"/>
        <w:rPr/>
      </w:pPr>
      <w:r>
        <w:rPr/>
        <w:t>3</w:t>
      </w:r>
      <w:r>
        <w:rPr/>
        <w:t>、根据党员大会讨论的情况，村两委联席会议形成一致意见，提交村民会议或村民代表大会审议通过，村委会具体组织实施。组织党员大会讨论的情况，村两委联席会议未形成一致意见的，一般暂时不提交村民会议或村民代表大会讨论，待进一步酝酿，形成一致意见后，再提交村民会议或村民代表会议审议通过。</w:t>
      </w:r>
    </w:p>
    <w:p>
      <w:pPr>
        <w:pStyle w:val="Normal"/>
        <w:rPr/>
      </w:pPr>
      <w:r>
        <w:rPr/>
        <w:t>四、报告时间</w:t>
      </w:r>
    </w:p>
    <w:p>
      <w:pPr>
        <w:pStyle w:val="Normal"/>
        <w:rPr/>
      </w:pPr>
      <w:r>
        <w:rPr/>
        <w:t>报告时间分为定期报告和即时报告。定期报告原则上一季度一次，一般在村民会议或村民代表会议召开前进行。碰到紧急事项和突发事件应即时报告。</w:t>
      </w:r>
    </w:p>
    <w:p>
      <w:pPr>
        <w:pStyle w:val="Normal"/>
        <w:rPr/>
      </w:pPr>
      <w:r>
        <w:rPr/>
        <w:t>看过“党支部届满工作报告”的人还看了：</w:t>
      </w:r>
      <w:r>
        <w:rPr/>
        <w:t>1.</w:t>
      </w:r>
      <w:r>
        <w:rPr/>
        <w:t>党支部“三严三实”对照检查报告</w:t>
      </w:r>
    </w:p>
    <w:p>
      <w:pPr>
        <w:pStyle w:val="Normal"/>
        <w:rPr/>
      </w:pPr>
      <w:r>
        <w:rPr/>
        <w:t>2.</w:t>
      </w:r>
      <w:r>
        <w:rPr/>
        <w:t>小学学校党支部换届选举工作报告</w:t>
      </w:r>
      <w:r>
        <w:rPr/>
        <w:t>3</w:t>
      </w:r>
      <w:r>
        <w:rPr/>
        <w:t>篇</w:t>
      </w:r>
    </w:p>
    <w:p>
      <w:pPr>
        <w:pStyle w:val="Normal"/>
        <w:rPr/>
      </w:pPr>
      <w:r>
        <w:rPr/>
        <w:t>3.</w:t>
      </w:r>
      <w:r>
        <w:rPr/>
        <w:t>法院支部换届工作报告</w:t>
      </w:r>
    </w:p>
    <w:p>
      <w:pPr>
        <w:pStyle w:val="Normal"/>
        <w:rPr/>
      </w:pPr>
      <w:r>
        <w:rPr/>
        <w:t>4.</w:t>
      </w:r>
      <w:r>
        <w:rPr/>
        <w:t>党支部工作汇报演讲稿</w:t>
      </w:r>
    </w:p>
    <w:p>
      <w:pPr>
        <w:pStyle w:val="Normal"/>
        <w:widowControl/>
        <w:bidi w:val="0"/>
        <w:spacing w:before="180" w:after="180"/>
        <w:jc w:val="left"/>
        <w:rPr/>
      </w:pPr>
      <w:r>
        <w:rPr/>
        <w:t>5.</w:t>
      </w:r>
      <w:r>
        <w:rPr/>
        <w:t>基层党支部换届选举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