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借款合同范文最新2023"/>
      <w:r>
        <w:rPr/>
        <w:t>公司员工借款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保证人：身份证件号码：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三、上述借款直接汇到：收款单位名称：收款单位开户行：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4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