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培训学习心得体会"/>
      <w:r>
        <w:rPr/>
        <w:t>部队培训学习心得体会</w:t>
      </w:r>
      <w:bookmarkEnd w:id="0"/>
    </w:p>
    <w:p>
      <w:pPr>
        <w:pStyle w:val="Normal"/>
        <w:rPr/>
      </w:pPr>
      <w:r>
        <w:rPr/>
        <w:t>本人退伍</w:t>
      </w:r>
      <w:r>
        <w:rPr/>
        <w:t>8</w:t>
      </w:r>
      <w:r>
        <w:rPr/>
        <w:t>年了，从接触军装至今</w:t>
      </w:r>
      <w:r>
        <w:rPr/>
        <w:t>17</w:t>
      </w:r>
      <w:r>
        <w:rPr/>
        <w:t>年。这我个人的一些关于在部队训练的想法和见解首先，说说最基础的队列训练。这是一个基础，贯穿你在部队的整个生涯，无时不刻不在用它。执勤的时候用，训练的时候用，可以说是最基本的，也是最能磨练人性子的一个训练，也是最能体现作风，养成，意志的表现。站如松，坐如钟。我所在的老家，有一对双胞胎兄弟参加过</w:t>
      </w:r>
      <w:r>
        <w:rPr/>
        <w:t>99</w:t>
      </w:r>
      <w:r>
        <w:rPr/>
        <w:t>年大阅兵，我在入伍前见过其中的哥哥，得知我要当兵，特地过来看一下，我本身就是和他是校友。我去迎接他是跟在他后面，特地看了一下他走路的姿势和步速，秒表卡的一样，精准。到屋里坐下，腰板挺的直溜溜的。感觉特别帅气。那是他已经退伍了，还能保持着这样的姿态，我知道这不是做作，而是真正的养成。在部队的时候，有些人特别不喜欢训练这个最基本的，认为是没有用的。但是，你没想想，三大条令里有内务条令，纪律条令，还有队列条令。那个士兵不是从最基本的队列练起</w:t>
      </w:r>
      <w:r>
        <w:rPr/>
        <w:t>?</w:t>
      </w:r>
      <w:r>
        <w:rPr/>
        <w:t>给学生军训不也是从最基本的队列训练开始的</w:t>
      </w:r>
      <w:r>
        <w:rPr/>
        <w:t>?</w:t>
      </w:r>
      <w:r>
        <w:rPr/>
        <w:t>包括世界各国的阅兵，不也是队列行进吗</w:t>
      </w:r>
      <w:r>
        <w:rPr/>
        <w:t>?</w:t>
      </w:r>
      <w:r>
        <w:rPr/>
        <w:t>再接着说，你退伍了，你还能像在部队一样玩枪操炮吗</w:t>
      </w:r>
      <w:r>
        <w:rPr/>
        <w:t>?</w:t>
      </w:r>
      <w:r>
        <w:rPr/>
        <w:t>肯定是不能的</w:t>
      </w:r>
      <w:r>
        <w:rPr/>
        <w:t>!</w:t>
      </w:r>
      <w:r>
        <w:rPr/>
        <w:t>到最后你保留了什么</w:t>
      </w:r>
      <w:r>
        <w:rPr/>
        <w:t>?</w:t>
      </w:r>
      <w:r>
        <w:rPr/>
        <w:t>不还是作风和养成吗</w:t>
      </w:r>
      <w:r>
        <w:rPr/>
        <w:t>!</w:t>
      </w:r>
      <w:r>
        <w:rPr/>
        <w:t>当然了，别的科目也能，但这是最基本的。</w:t>
      </w:r>
    </w:p>
    <w:p>
      <w:pPr>
        <w:pStyle w:val="Normal"/>
        <w:rPr/>
      </w:pPr>
      <w:r>
        <w:rPr/>
        <w:t>下面这着说说战术这个全世界通用的科目。战术是什么</w:t>
      </w:r>
      <w:r>
        <w:rPr/>
        <w:t>?</w:t>
      </w:r>
      <w:r>
        <w:rPr/>
        <w:t>是以服务战斗为目地的训练，是以掌握杀敌制胜，保存自我的训练。战术训练是除了队列训练外，训练时间最长的科目。贯穿全年。我所在的部队虽说是武警，但战术一点也不差，战术素养也是杠杠滴</w:t>
      </w:r>
      <w:r>
        <w:rPr/>
        <w:t>!</w:t>
      </w:r>
      <w:r>
        <w:rPr/>
        <w:t>我们连队曾经有个姓姜的战术</w:t>
      </w:r>
      <w:r>
        <w:rPr/>
        <w:t>4</w:t>
      </w:r>
      <w:r>
        <w:rPr/>
        <w:t>种姿势爬出了</w:t>
      </w:r>
      <w:r>
        <w:rPr/>
        <w:t>11</w:t>
      </w:r>
      <w:r>
        <w:rPr/>
        <w:t>秒几的成绩，晚我一届兵。曾经最欣赏《沙场点兵》里的一句话：训练是不流血的战争，战争是流血的训练。不要认平时不训练，上了战场华丽的变身成超人。那是不可能的，迎接你的是狙击手的子弹，机枪手的子弹，等等数不清的外界因素，活下来的概率是零。在战术上也不要墨守成章，虽说是死学，但也要活用。脑子灵活一点。训练新兵战术时，有的新兵，对班长的指导不以为然，认为不就是头高了一点，屁股高了一点，卧倒时出枪慢了一点，前进的时候找好爬的路线爬得吗</w:t>
      </w:r>
      <w:r>
        <w:rPr/>
        <w:t>?</w:t>
      </w:r>
      <w:r>
        <w:rPr/>
        <w:t>你不知道，在战场上你已经死过几回了。你今天的不小心，有可能就是你明天的催命符。今天你不玩命训练，明天命运就有可能狠狠的捉弄你一下。举个简单的例子，雇佣兵，哪个人不是战术高手，但也是要小队共同来完成目标。武警有武警的战术科目，以班组的战术科目居多，多是协同作战。陆海空接触的较少，不敢妄加评论。</w:t>
      </w:r>
    </w:p>
    <w:p>
      <w:pPr>
        <w:pStyle w:val="Normal"/>
        <w:rPr/>
      </w:pPr>
      <w:r>
        <w:rPr/>
        <w:t>接着说说技术科目，也就是业务。海了去了，我就知道武警的，别的真不知道。武警的科目主要是对执勤和处突做准备的，这里就不方便介绍细了。</w:t>
      </w:r>
    </w:p>
    <w:p>
      <w:pPr>
        <w:pStyle w:val="Normal"/>
        <w:rPr/>
      </w:pPr>
      <w:r>
        <w:rPr/>
        <w:t>再说说令人崩溃的体能吧</w:t>
      </w:r>
      <w:r>
        <w:rPr/>
        <w:t>!</w:t>
      </w:r>
      <w:r>
        <w:rPr/>
        <w:t>写到这里，有点脸红。因为我在体能训练的时候，尤其是跑五公里，十公里的时候，借故肚子疼，逃避训练。但我的成绩一直是中游。有人说现在是信息社会，头脑简单四肢发达没什么用了。对于这是我是不认同的，军人是以保家卫国为目的，没有一个强健的体魄，强健的身体。怎么能执行任务</w:t>
      </w:r>
      <w:r>
        <w:rPr/>
        <w:t>?</w:t>
      </w:r>
      <w:r>
        <w:rPr/>
        <w:t>跑上几百米就喘，别人就得对你施救了。最佩服的就是特种作战的队员，地狱式的选拔，磨砺。他们获得了强健的体魄。过人的毅力。部队训练体能，除了任务需要外，也是对自身的一种磨砺和塑造。我回来后因为我喜欢踢足球，曾和一帮子业余选手玩过足球，那体力真不是盖的，就像马达一样。正规的故意的冲撞我曾来没倒过，都是以别人倒地，我被罚下为结果。这就看出来身体素质的强弱。去年身体胖了减肥，每天早上一个小时的跑步，硬生生的减掉</w:t>
      </w:r>
      <w:r>
        <w:rPr/>
        <w:t>32</w:t>
      </w:r>
      <w:r>
        <w:rPr/>
        <w:t>斤。题外话了。我感觉在部队，如果你的身体素质不好，你会被别的战友瞧不起的。长跑跑的感觉腿轻飘飘的，再拉韧带，没感觉。这个还没什么。憷的是</w:t>
      </w:r>
      <w:r>
        <w:rPr/>
        <w:t>400</w:t>
      </w:r>
      <w:r>
        <w:rPr/>
        <w:t>米障碍，跑回来都不知道怎么回来的。鸭子步，蛙跳，单腿深蹲，抗人深蹲，百米，单双杠，健身房，抱砖跑，沙袋，杠铃，仰卧起坐，仰卧举腿，俯，</w:t>
      </w:r>
      <w:r>
        <w:rPr/>
        <w:t>(</w:t>
      </w:r>
      <w:r>
        <w:rPr/>
        <w:t>拳</w:t>
      </w:r>
      <w:r>
        <w:rPr/>
        <w:t>)</w:t>
      </w:r>
      <w:r>
        <w:rPr/>
        <w:t>卧撑，等等。还有一大堆。就不一一赘述了。体能这个科目，你只要能持之以恒，有毅力，就一定能达到，不要半途而废。要不断的超越自己，克服自己，你就会发现，原来一切是值得的。你应该感谢军营，给了你这个强健的体魄和坚韧的毅力。</w:t>
      </w:r>
    </w:p>
    <w:p>
      <w:pPr>
        <w:pStyle w:val="Normal"/>
        <w:rPr/>
      </w:pPr>
      <w:r>
        <w:rPr/>
        <w:t>这就是我在部队的时候对训练的一些认知，说的有不对的地方还请各位指正。看过部队培训学习心得体会的人还看了：</w:t>
      </w:r>
    </w:p>
    <w:p>
      <w:pPr>
        <w:pStyle w:val="Normal"/>
        <w:rPr/>
      </w:pPr>
      <w:r>
        <w:rPr/>
        <w:t>1.</w:t>
      </w:r>
      <w:r>
        <w:rPr/>
        <w:t>部队干部培训心得体会</w:t>
      </w:r>
    </w:p>
    <w:p>
      <w:pPr>
        <w:pStyle w:val="Normal"/>
        <w:rPr/>
      </w:pPr>
      <w:r>
        <w:rPr/>
        <w:t>2.</w:t>
      </w:r>
      <w:r>
        <w:rPr/>
        <w:t>部队军事训练心得体会</w:t>
      </w:r>
    </w:p>
    <w:p>
      <w:pPr>
        <w:pStyle w:val="Normal"/>
        <w:rPr/>
      </w:pPr>
      <w:r>
        <w:rPr/>
        <w:t>3.</w:t>
      </w:r>
      <w:r>
        <w:rPr/>
        <w:t>部队学习心得体会</w:t>
      </w:r>
    </w:p>
    <w:p>
      <w:pPr>
        <w:pStyle w:val="Normal"/>
        <w:rPr/>
      </w:pPr>
      <w:r>
        <w:rPr/>
        <w:t>4.</w:t>
      </w:r>
      <w:r>
        <w:rPr/>
        <w:t>部队个人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理论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