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700字四大名著范文"/>
      <w:r>
        <w:rPr/>
        <w:t>西游记的读书心得</w:t>
      </w:r>
      <w:r>
        <w:rPr/>
        <w:t>700</w:t>
      </w:r>
      <w:r>
        <w:rPr/>
        <w:t>字四大名著范文</w:t>
      </w:r>
      <w:bookmarkEnd w:id="0"/>
    </w:p>
    <w:p>
      <w:pPr>
        <w:pStyle w:val="Normal"/>
        <w:rPr/>
      </w:pPr>
      <w:r>
        <w:rPr/>
        <w:t>可能是年龄渐渐变大的原因吧</w:t>
      </w:r>
      <w:r>
        <w:rPr/>
        <w:t>!</w:t>
      </w:r>
      <w:r>
        <w:rPr/>
        <w:t>往后陆陆续续的出现了许多的版本，什么《西游记前传》、《西游记后传》、《大话西游》等等，都一一看过，总觉得不及那版经典、耐看。于是便重复看了好几遍，而感悟也随时间的冲洗有了很大的改变。融入生活，细细品味。在取经之前，悟空的脾气个性就像青春期的我们，不想也不甘在一条条框框架架下成长，于是叛逆的我们便成了神仙</w:t>
      </w:r>
      <w:r>
        <w:rPr/>
        <w:t>(</w:t>
      </w:r>
      <w:r>
        <w:rPr/>
        <w:t>家长老师</w:t>
      </w:r>
      <w:r>
        <w:rPr/>
        <w:t>)</w:t>
      </w:r>
      <w:r>
        <w:rPr/>
        <w:t>眼中的“坏孩子”。而八戒则是我们对爱情懵懂的表现，一旦触碰被玉皇大帝</w:t>
      </w:r>
      <w:r>
        <w:rPr/>
        <w:t>(</w:t>
      </w:r>
      <w:r>
        <w:rPr/>
        <w:t>老师家长</w:t>
      </w:r>
      <w:r>
        <w:rPr/>
        <w:t>)</w:t>
      </w:r>
      <w:r>
        <w:rPr/>
        <w:t>发现，后果“不堪设想”。好奇害死猫，当还是身为卷帘大将的沙僧，耐不住对宝灯的好奇与诱惑而犯下大错，这不正是我们对许多比如网络虚拟世界的盲目“探索”吗</w:t>
      </w:r>
      <w:r>
        <w:rPr/>
        <w:t>?</w:t>
      </w:r>
    </w:p>
    <w:p>
      <w:pPr>
        <w:pStyle w:val="Normal"/>
        <w:rPr/>
      </w:pPr>
      <w:r>
        <w:rPr/>
        <w:t>青春是人生中最美好的一个插曲，也是最让人怀念的一段往事。可是生活却是一位严厉的老者，它永远不会让你“为所欲为”。随着时间的流逝，观音菩萨特意的安排，让这曾经毫不相干的四个人聚在一起，共同经历九九八十一难，朝着一个目标——到达西天，取得真经而努力。经过生活的“洗礼”，九九八十一难足以磨掉他们最初的棱角了，最终他们修成正果，成为大家都认可的人。我们又何尝不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经典名着，品百味人生。希望生活不要将曾经所谓的“坏孩子”，毫不犹豫地同化成一个模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