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房合同最新"/>
      <w:r>
        <w:rPr/>
        <w:t>商品房买房合同最新</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如超过上述约定期限的，乙方有权按照下述的第</w:t>
      </w:r>
      <w:r>
        <w:rPr/>
        <w:t>_______</w:t>
      </w:r>
      <w:r>
        <w:rPr/>
        <w:t>种约定，追究甲方违约责任：</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