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河口导游词"/>
      <w:r>
        <w:rPr/>
        <w:t>丹东河口导游词</w:t>
      </w:r>
      <w:bookmarkEnd w:id="0"/>
    </w:p>
    <w:p>
      <w:pPr>
        <w:pStyle w:val="Normal"/>
        <w:rPr/>
      </w:pPr>
      <w:r>
        <w:rPr/>
        <w:t>国家</w:t>
      </w:r>
      <w:r>
        <w:rPr/>
        <w:t>AAAA</w:t>
      </w:r>
      <w:r>
        <w:rPr/>
        <w:t>级旅游区河口景区位于宽甸满族自治县长甸镇境内，是鸭绿江沿线景色最优美的地方。沿江两岸群峰竞秀，九岛十八湾清幽婉转，烟波浩淼</w:t>
      </w:r>
      <w:r>
        <w:rPr/>
        <w:t>;</w:t>
      </w:r>
      <w:r>
        <w:rPr/>
        <w:t>古朴纯真的民族风情，吸引了海内外游客纷至沓来。河口断桥是当年志愿军三大渡江地之一，它记载着抗美援朝战争中彭德怀、毛岸英等志愿军将士的丰功伟绩，是红色旅游线上的重要景点。</w:t>
      </w:r>
    </w:p>
    <w:p>
      <w:pPr>
        <w:pStyle w:val="Normal"/>
        <w:rPr/>
      </w:pPr>
      <w:r>
        <w:rPr/>
        <w:t>丹东河口是鸭绿江沿线最美的地方之一，也是艳红桃生产基地，更是边境风情游理想之地。根据河口当地桃农的预测，今年桃花盛开时间将在</w:t>
      </w:r>
      <w:r>
        <w:rPr/>
        <w:t>5</w:t>
      </w:r>
      <w:r>
        <w:rPr/>
        <w:t>月上旬，最佳观赏日期为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三天。自</w:t>
      </w:r>
      <w:r>
        <w:rPr/>
        <w:t>2006</w:t>
      </w:r>
      <w:r>
        <w:rPr/>
        <w:t>年成功举办第一届桃花节后，“鸭绿江之春”河口桃花节已经成为鸭绿江边一个叫得响的品牌。每年五月，去河口看桃花已成为很多游客春季来丹旅游的首选。特别是作为歌曲《在那桃花盛开的地方》的创作地，河口越来越成为人们心中向往的地方。今年“鸭绿江之春”河口桃花节将开展一系列节庆活动，包括河口桃花节开幕式、宽甸风光及桃花主题摄影大赛启动仪式、风情鸭绿江大型自驾游活动。看过丹东河口导游词的人还看了：</w:t>
      </w:r>
    </w:p>
    <w:p>
      <w:pPr>
        <w:pStyle w:val="Normal"/>
        <w:rPr/>
      </w:pPr>
      <w:r>
        <w:rPr/>
        <w:t>1.</w:t>
      </w:r>
      <w:r>
        <w:rPr/>
        <w:t>鸭绿江断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鸭绿江导游词</w:t>
      </w:r>
    </w:p>
    <w:p>
      <w:pPr>
        <w:pStyle w:val="Normal"/>
        <w:rPr/>
      </w:pPr>
      <w:r>
        <w:rPr/>
        <w:t>3.</w:t>
      </w:r>
      <w:r>
        <w:rPr/>
        <w:t>山东半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介绍三峡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黄河母亲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