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先锋事迹550字心得范文"/>
      <w:r>
        <w:rPr/>
        <w:t>疫情先锋事迹</w:t>
      </w:r>
      <w:r>
        <w:rPr/>
        <w:t>550</w:t>
      </w:r>
      <w:r>
        <w:rPr/>
        <w:t>字心得范文</w:t>
      </w:r>
      <w:bookmarkEnd w:id="0"/>
    </w:p>
    <w:p>
      <w:pPr>
        <w:pStyle w:val="Normal"/>
        <w:rPr/>
      </w:pPr>
      <w:r>
        <w:rPr/>
        <w:t>__</w:t>
      </w:r>
      <w:r>
        <w:rPr/>
        <w:t>，</w:t>
      </w:r>
      <w:r>
        <w:rPr/>
        <w:t>__</w:t>
      </w:r>
      <w:r>
        <w:rPr/>
        <w:t>镇扶贫办干部，</w:t>
      </w:r>
      <w:r>
        <w:rPr/>
        <w:t>9</w:t>
      </w:r>
      <w:r>
        <w:rPr/>
        <w:t>年党龄。她说，“我上的了脱贫攻坚战，我也干得赢新冠。”这个随时开着玩笑的人，她已经很久没有回家了，久到她</w:t>
      </w:r>
      <w:r>
        <w:rPr/>
        <w:t>1</w:t>
      </w:r>
      <w:r>
        <w:rPr/>
        <w:t>岁的宝宝说起妈妈就指家里的监控，好似她的妈妈在监控中。</w:t>
      </w:r>
    </w:p>
    <w:p>
      <w:pPr>
        <w:pStyle w:val="Normal"/>
        <w:rPr/>
      </w:pPr>
      <w:r>
        <w:rPr/>
        <w:t>这个监控中妈妈她拖着跳广场舞用的便携式音响，播放着石柱话版的疫情防控录音，穿梭在村组道上，挨家挨户发放疫情防控知识宣传单、致群众一封信、承诺书等，做到宣传动员不漏一户、全覆盖</w:t>
      </w:r>
      <w:r>
        <w:rPr/>
        <w:t>;</w:t>
      </w:r>
      <w:r>
        <w:rPr/>
        <w:t>为落实好公路卡口来往车辆检查情况，她义无反顾参加一线卡口检查，对经过卡口车辆人员测量体温、登记、劝返，同时担负起</w:t>
      </w:r>
      <w:r>
        <w:rPr/>
        <w:t>24</w:t>
      </w:r>
      <w:r>
        <w:rPr/>
        <w:t>小时情况汇报的工作，及时将公路卡口发现的可疑人员上报至镇领导</w:t>
      </w:r>
      <w:r>
        <w:rPr/>
        <w:t>;</w:t>
      </w:r>
      <w:r>
        <w:rPr/>
        <w:t>为了保证宣传时候播放的语音大家听的懂，她又录制的石柱话疫情防控宣传录音不但语言原汁原味、乡土气息浓郁地道，而且能将自己的感情融汇到这些录音中去</w:t>
      </w:r>
      <w:r>
        <w:rPr/>
        <w:t>,</w:t>
      </w:r>
      <w:r>
        <w:rPr/>
        <w:t>使防控宣传变得更为纯粹、美妙</w:t>
      </w:r>
      <w:r>
        <w:rPr/>
        <w:t>;</w:t>
      </w:r>
      <w:r>
        <w:rPr/>
        <w:t>帮助老人搞好卫生，采购口罩、酒精、消毒液等防控物资，确保五保、低保、孤寡老人等困难人员防护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笑嘻嘻的说，自己一个人很厉害，“五大员”随时变换身份，既要当好疫情防控的“宣传员”又是疫情防控的“录音员”还是疫情防控的“战斗员”更是疫情防控的“服务员”同时是好疫情防控的“监督员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