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鉴定范文"/>
      <w:r>
        <w:rPr/>
        <w:t>初中生个人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是大彭镇中心中学东风教学点初级中学二年级</w:t>
      </w:r>
      <w:r>
        <w:rPr/>
        <w:t>(1)</w:t>
      </w:r>
      <w:r>
        <w:rPr/>
        <w:t>班学生。现任班级班长。我酷爱学习，尊敬老师，热爱班级，团结同学，学习成绩名列前茅，工作踏实肯干，为人正直坦率，深受代课教师和同学的好评。</w:t>
      </w:r>
    </w:p>
    <w:p>
      <w:pPr>
        <w:pStyle w:val="Normal"/>
        <w:rPr/>
      </w:pPr>
      <w:r>
        <w:rPr/>
        <w:t>一、为人处事方面</w:t>
      </w:r>
    </w:p>
    <w:p>
      <w:pPr>
        <w:pStyle w:val="Normal"/>
        <w:rPr/>
      </w:pPr>
      <w:r>
        <w:rPr/>
        <w:t>我是老师的得力助手，同学们心中的好榜样。我乐于助人，遇到别人有困难总会热情地伸出援助之手。同学向我请教问题，我总会耐心讲解，直到弄懂为止。看到哪位同学学习上放松，我都不忘善意地提醒</w:t>
      </w:r>
      <w:r>
        <w:rPr/>
        <w:t>;</w:t>
      </w:r>
      <w:r>
        <w:rPr/>
        <w:t>经常在放学后帮助同学听写英语单词，讲解数学题，辅导作业。管理家中的花草，把垃圾带到垃圾桶则是她每天都要承担的责任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我总能尽心尽力，认真完成老师交予的任务，努力做到最好，为此经常得到老师们的表扬赞赏。在班里，身为班干部的我，以身作则、严于律己，积极主动地协助班主任管理好班级的事务，我有很强的组织策划工作能力，办事有效率，有创新意识，并善于营造良好的学习氛围，通过这两年多担任学生干部的实践，也更深刻地了解了管理的诸多方面，并培养了自己较强的责任感和工作能力。</w:t>
      </w:r>
    </w:p>
    <w:p>
      <w:pPr>
        <w:pStyle w:val="Normal"/>
        <w:rPr/>
      </w:pPr>
      <w:r>
        <w:rPr/>
        <w:t>三、学习、爱好方面</w:t>
      </w:r>
    </w:p>
    <w:p>
      <w:pPr>
        <w:pStyle w:val="Normal"/>
        <w:rPr/>
      </w:pPr>
      <w:r>
        <w:rPr/>
        <w:t>我对学习一丝不苟的态度，勤于钻研的学习习惯，坚持不懈的学习精神，不懂就问的学习作风，加上我谨慎谦虚的良好习惯，使我一次次成为众人瞩目的对象。我课堂上效率高，认真笔记，课后及时巩固，保证每天所学习的内容能够有效吸收，并能在完成布置的各次作业后，自主地利用好时间，钻研课外习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不足，但是我相信，我对自己充满信心，正做好了一切准备，微笑着迎接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