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阿里山导游词"/>
      <w:r>
        <w:rPr/>
        <w:t>台湾的阿里山导游词</w:t>
      </w:r>
      <w:bookmarkEnd w:id="0"/>
    </w:p>
    <w:p>
      <w:pPr>
        <w:pStyle w:val="Normal"/>
        <w:rPr/>
      </w:pPr>
      <w:r>
        <w:rPr/>
        <w:t>各位游客，大家好，欢迎来到美丽的阿里山，首先我代表我们公司——美好时光旅行社为大家的到来表示衷心的欢迎</w:t>
      </w:r>
      <w:r>
        <w:rPr/>
        <w:t>!</w:t>
      </w:r>
      <w:r>
        <w:rPr/>
        <w:t>我叫李芹，大家可以叫我小李，今天将由我带领大家一起来领略阿里山的神奇与魅力。现在我为大家简单介绍一下阿里山的基本情况。</w:t>
      </w:r>
    </w:p>
    <w:p>
      <w:pPr>
        <w:pStyle w:val="Normal"/>
        <w:rPr/>
      </w:pPr>
      <w:r>
        <w:rPr/>
        <w:t>阿里山风景区位于嘉义县东部的阿里山乡，名列台湾八景之一，地属台湾省西部上断层的阿里山山脉。如今则是驰名中外的森林游乐区</w:t>
      </w:r>
      <w:r>
        <w:rPr/>
        <w:t>;</w:t>
      </w:r>
      <w:r>
        <w:rPr/>
        <w:t>此地地势高亢，空气清爽宜人，夏季气温较平地低，故素以避暑胜地闻名。由于受到地层纵切的影响，全县地势高亢，悬谷、峭壁、瀑布等地形景观特别发达，空气清爽，成为丰富的观光资源。使得这一带的太平、瑞峰、瑞里、太和、奋起湖、水社寮</w:t>
      </w:r>
      <w:r>
        <w:rPr/>
        <w:t>(láo)</w:t>
      </w:r>
      <w:r>
        <w:rPr/>
        <w:t>、茄冬等村落，都陆续开发成以奇岩、异树及潭布等天然景观为特色的风景区。</w:t>
      </w:r>
    </w:p>
    <w:p>
      <w:pPr>
        <w:pStyle w:val="Normal"/>
        <w:rPr/>
      </w:pPr>
      <w:r>
        <w:rPr/>
        <w:t>今天我将与大家一起去欣赏阿里山四奇，希望可以给大家一个愉快的旅程。在此过程中大家要注意安全，保管好自己的物品。</w:t>
      </w:r>
    </w:p>
    <w:p>
      <w:pPr>
        <w:pStyle w:val="Normal"/>
        <w:rPr/>
      </w:pPr>
      <w:r>
        <w:rPr/>
        <w:t>经过了一晚上的休息，我相信大家都打起了十二分的精神，大家期不期待快点开始我们的旅程</w:t>
      </w:r>
      <w:r>
        <w:rPr/>
        <w:t>?</w:t>
      </w:r>
      <w:r>
        <w:rPr/>
        <w:t>好，今天早上我们的第一个目的地是阿里山四景之一的云海。“阿里山云海”为台湾八景之一，云海变化万千，缓缓翻腾，状似柔细轻盈的棉花，铺了几千里，多彩多姿，景象柔媚而壮阔。每次云海从祝山旁的山麓深处冉冉升起时，顷刻间便弥漫于群峰之间，山峰在云海的衬托下，颇有山在虚无缘渺间的意境。其云层翻腾，波诡涛谲</w:t>
      </w:r>
      <w:r>
        <w:rPr/>
        <w:t>(jué)</w:t>
      </w:r>
      <w:r>
        <w:rPr/>
        <w:t>，极具神秘快感，在气候干冷的秋冬晨昏，最易见着。</w:t>
      </w:r>
    </w:p>
    <w:p>
      <w:pPr>
        <w:pStyle w:val="Normal"/>
        <w:rPr/>
      </w:pPr>
      <w:r>
        <w:rPr/>
        <w:t>请大家注意了，接下来我们要乘坐阿里山小火车到山上欣赏四景之一：樱花。阿里山小火车是世界称奇的阿里山森林铁道，与“阿里四景”合称“五奇”。铁路全长</w:t>
      </w:r>
      <w:r>
        <w:rPr/>
        <w:t>71.4</w:t>
      </w:r>
      <w:r>
        <w:rPr/>
        <w:t>公里，原是日据时代，日人觊觎</w:t>
      </w:r>
      <w:r>
        <w:rPr/>
        <w:t>(jìyú)</w:t>
      </w:r>
      <w:r>
        <w:rPr/>
        <w:t>阿里山丰富的森林资源而建，铁道大都穿山越岭、沿着山壁或架空而筑，自海拔</w:t>
      </w:r>
      <w:r>
        <w:rPr/>
        <w:t>30</w:t>
      </w:r>
      <w:r>
        <w:rPr/>
        <w:t>公尺上升到</w:t>
      </w:r>
      <w:r>
        <w:rPr/>
        <w:t>2216</w:t>
      </w:r>
      <w:r>
        <w:rPr/>
        <w:t>公尺，回旋于独立山间，为世界现今硕果仅存的三大高山铁道之一。沿途我们可以看到阿里山的绿色海洋。</w:t>
      </w:r>
    </w:p>
    <w:p>
      <w:pPr>
        <w:pStyle w:val="Normal"/>
        <w:rPr/>
      </w:pPr>
      <w:r>
        <w:rPr/>
        <w:t>请大家注意前方，隐隐约约可以看到山间的樱花了，每到阳春时节，漫山遍野开满了殷红、洁白的樱花，一堆堆，一丛丛，艳丽多姿，与森林的黛绿嫩翠交织成一片锦绣，阿里山群峰像穿上了绿底红花的盛装，令人如痴如醉。知道今天有我们这些嘉宾来访，恐怕早已列队在迎接我们了。</w:t>
      </w:r>
    </w:p>
    <w:p>
      <w:pPr>
        <w:pStyle w:val="Normal"/>
        <w:rPr/>
      </w:pPr>
      <w:r>
        <w:rPr/>
        <w:t>现在我们将进入阿里山的森林，阿里山为台湾三大林场之一，因地形、气候的影响，森林自山下而上呈热、暖、温三带垂直分布，林相清晰可辨，资源富而不竭。在阿里山蓊郁俊美的大片森林中，以已逝的旧神木最负盛名，其不单是阿里山的地标，更是国际级的印象表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旅客搭乘火车上山者，入园前必先经过神木这一站，瞻仰其崇伟的容颜，成为每位到访阿里山的首要重头好戏。沿着铁道观赏神木，由不同的角度欣赏，最能体会神木的力与美</w:t>
      </w:r>
      <w:r>
        <w:rPr/>
        <w:t>;</w:t>
      </w:r>
      <w:r>
        <w:rPr/>
        <w:t>远观，则略呈</w:t>
      </w:r>
      <w:r>
        <w:rPr/>
        <w:t>70</w:t>
      </w:r>
      <w:r>
        <w:rPr/>
        <w:t>度倾斜的树型最具视觉之美，近看，则一柱擎天的气势最为撼人。由于其主干苍劲挺拔，枝桠突出有力，加上树型优美，一直深受世人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