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结束前领导总结讲话稿"/>
      <w:r>
        <w:rPr/>
        <w:t>培训结束前领导总结讲话稿</w:t>
      </w:r>
      <w:bookmarkEnd w:id="0"/>
    </w:p>
    <w:p>
      <w:pPr>
        <w:pStyle w:val="Normal"/>
        <w:rPr/>
      </w:pPr>
      <w:r>
        <w:rPr/>
        <w:t>尊敬的各位领导、学员朋友们：</w:t>
      </w:r>
    </w:p>
    <w:p>
      <w:pPr>
        <w:pStyle w:val="Normal"/>
        <w:rPr/>
      </w:pPr>
      <w:r>
        <w:rPr/>
        <w:t>大家好</w:t>
      </w:r>
      <w:r>
        <w:rPr/>
        <w:t>!</w:t>
      </w:r>
    </w:p>
    <w:p>
      <w:pPr>
        <w:pStyle w:val="Normal"/>
        <w:rPr/>
      </w:pPr>
      <w:r>
        <w:rPr/>
        <w:t>短暂但却充实的七天学习，给我们留下了美好而又难忘的记忆。首先，请允许我代表本届校级后备管理干部培训班的班委和全体学员们向夷陵区教育局、区研训中心和宜昌教育学院的领导给予我们的关爱表示最衷心的感谢</w:t>
      </w:r>
      <w:r>
        <w:rPr/>
        <w:t>!</w:t>
      </w:r>
      <w:r>
        <w:rPr/>
        <w:t>向我们辛勤传授知识的学院老师们道一声：您辛苦了</w:t>
      </w:r>
      <w:r>
        <w:rPr/>
        <w:t>!</w:t>
      </w:r>
      <w:r>
        <w:rPr/>
        <w:t>向支持我们班委工作的各位同仁表示感谢和赞赏</w:t>
      </w:r>
      <w:r>
        <w:rPr/>
        <w:t>!</w:t>
      </w:r>
    </w:p>
    <w:p>
      <w:pPr>
        <w:pStyle w:val="Normal"/>
        <w:rPr/>
      </w:pPr>
      <w:r>
        <w:rPr/>
        <w:t>七天的学习，是一个快乐无穷的旅程，虽然有辛苦，有汗水，但我们还是要说：值</w:t>
      </w:r>
      <w:r>
        <w:rPr/>
        <w:t>!</w:t>
      </w:r>
      <w:r>
        <w:rPr/>
        <w:t>借此机会，我代表班委和全体学员向各位领导汇报一下本届培训班的学习生活情况。</w:t>
      </w:r>
    </w:p>
    <w:p>
      <w:pPr>
        <w:pStyle w:val="Normal"/>
        <w:rPr/>
      </w:pPr>
      <w:r>
        <w:rPr/>
        <w:t>我们班是一个凝聚力很强的班集体。在培训学习中，无论开展什么活动，无论出现什么情况，我们班始终以维护夷陵教育形象为大局，自觉遵守纪律，遵守师德规范，服从班级管理。</w:t>
      </w:r>
    </w:p>
    <w:p>
      <w:pPr>
        <w:pStyle w:val="Normal"/>
        <w:rPr/>
      </w:pPr>
      <w:r>
        <w:rPr/>
        <w:t>我们班也是一个充满活力、富有生机的班集体。本班的学员年龄大多在三十五岁左右，年轻化的学员队伍，让富有创新、勇于开拓、积极进取的学员们更彰显出勃勃生机和活力。</w:t>
      </w:r>
    </w:p>
    <w:p>
      <w:pPr>
        <w:pStyle w:val="Normal"/>
        <w:rPr/>
      </w:pPr>
      <w:r>
        <w:rPr/>
        <w:t>我们班更是一个爱学习、肯上进的班集体。在学习期间，没有一个人旷课、逃课，很少有学员请假，各位学员克服各种困难，认真学习，积极交流，深刻反思，理性感悟，收到了非常好的学习效果。</w:t>
      </w:r>
    </w:p>
    <w:p>
      <w:pPr>
        <w:pStyle w:val="Normal"/>
        <w:rPr/>
      </w:pPr>
      <w:r>
        <w:rPr/>
        <w:t>短短的七天时间，我们聆听了十三位专家十五个专题的辅导讲座，他们用生动的案例阐释了枯燥乏味的理论，他们用朴实的语言演绎着一个又一个的精彩。我们收获颇多，感受至深。</w:t>
      </w:r>
    </w:p>
    <w:p>
      <w:pPr>
        <w:pStyle w:val="Normal"/>
        <w:rPr/>
      </w:pPr>
      <w:r>
        <w:rPr/>
        <w:t>在培训中，我们收获了感动。区教育局、区研训中心领导无微不至的关怀和殷切的希望让我们感动</w:t>
      </w:r>
      <w:r>
        <w:rPr/>
        <w:t>;</w:t>
      </w:r>
      <w:r>
        <w:rPr/>
        <w:t>宜昌教育学院的领导老师的敬业、严谨和谆谆教诲让我们感动</w:t>
      </w:r>
      <w:r>
        <w:rPr/>
        <w:t>;</w:t>
      </w:r>
      <w:r>
        <w:rPr/>
        <w:t>学员的守纪、勤学和互助精神让我们感动……</w:t>
      </w:r>
    </w:p>
    <w:p>
      <w:pPr>
        <w:pStyle w:val="Normal"/>
        <w:rPr/>
      </w:pPr>
      <w:r>
        <w:rPr/>
        <w:t>我们收获了汗水。七天的学习，时间短，任务重，我们全体学员没有一个掉队，没有一个喊累。虚心上进，如渴地汲取知识营养，感受了新的理念和观点，充实和武装了我们的头脑，圆满出色地完成了既定的学习任务。</w:t>
      </w:r>
    </w:p>
    <w:p>
      <w:pPr>
        <w:pStyle w:val="Normal"/>
        <w:rPr/>
      </w:pPr>
      <w:r>
        <w:rPr/>
        <w:t>我们收获了希望。在这七天里，我们互相学习，互相帮助，通过同伴们的交流研讨、反思感悟，碰撞出一些思想的火花，释放出无限的激情和能量，这让我们又看到了夷陵教育新的曙光和希望。</w:t>
      </w:r>
    </w:p>
    <w:p>
      <w:pPr>
        <w:pStyle w:val="Normal"/>
        <w:rPr/>
      </w:pPr>
      <w:r>
        <w:rPr/>
        <w:t>七天的学习马上就要结束了，七天时间，是很短暂的，也是漫长的。不管怎样，我们又有了新的收获和感悟，让我们把这些收获和感悟化作实践的动力，放飞心中灿烂的梦想，共同携手，为促进夷陵区的教育发展作出自己的努力。同时，我也期待着下一次的相聚，愿我们的友谊地久天长。</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