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教育演讲稿"/>
      <w:r>
        <w:rPr/>
        <w:t>幼儿园安全教育演讲稿</w:t>
      </w:r>
      <w:bookmarkEnd w:id="0"/>
    </w:p>
    <w:p>
      <w:pPr>
        <w:pStyle w:val="Normal"/>
        <w:rPr/>
      </w:pPr>
      <w:r>
        <w:rPr/>
        <w:t>各位领导，职工朋友们：</w:t>
      </w:r>
    </w:p>
    <w:p>
      <w:pPr>
        <w:pStyle w:val="Normal"/>
        <w:rPr/>
      </w:pPr>
      <w:r>
        <w:rPr/>
        <w:t>大家好</w:t>
      </w:r>
      <w:r>
        <w:rPr/>
        <w:t>!</w:t>
      </w:r>
      <w:r>
        <w:rPr/>
        <w:t>首先，请允许我代表幼儿园</w:t>
      </w:r>
      <w:r>
        <w:rPr/>
        <w:t>22</w:t>
      </w:r>
      <w:r>
        <w:rPr/>
        <w:t>班组全体教师以及六百多个孩子对于您们的到来表示热烈的欢迎</w:t>
      </w:r>
      <w:r>
        <w:rPr/>
        <w:t>!20__</w:t>
      </w:r>
      <w:r>
        <w:rPr/>
        <w:t>年我们</w:t>
      </w:r>
      <w:r>
        <w:rPr/>
        <w:t>22</w:t>
      </w:r>
      <w:r>
        <w:rPr/>
        <w:t>班组荣幸被长铝公司评为“优秀生产安全班组”，这是我班组的荣誉，也是</w:t>
      </w:r>
      <w:r>
        <w:rPr/>
        <w:t>22</w:t>
      </w:r>
      <w:r>
        <w:rPr/>
        <w:t>幼儿园全体师生的光荣。这一殊荣的获得与各级领导的大力支持分不开，与各位领导的全方位的关注、关心分不开。</w:t>
      </w:r>
    </w:p>
    <w:p>
      <w:pPr>
        <w:pStyle w:val="Normal"/>
        <w:rPr/>
      </w:pPr>
      <w:r>
        <w:rPr/>
        <w:t>下面，我将</w:t>
      </w:r>
      <w:r>
        <w:rPr/>
        <w:t>22</w:t>
      </w:r>
      <w:r>
        <w:rPr/>
        <w:t>班组在幼儿人身安全工作方面所进行的尝试和探索向大家做一个简要的介绍，希望我们的做法能给大家带来一些启发，更希望您能对我们下一步的安全工作提出宝贵的意见和建议。</w:t>
      </w:r>
    </w:p>
    <w:p>
      <w:pPr>
        <w:pStyle w:val="Normal"/>
        <w:rPr/>
      </w:pPr>
      <w:r>
        <w:rPr/>
        <w:t>一、将儿童人身安全放在一切工作的首位</w:t>
      </w:r>
    </w:p>
    <w:p>
      <w:pPr>
        <w:pStyle w:val="Normal"/>
        <w:rPr/>
      </w:pPr>
      <w:r>
        <w:rPr/>
        <w:t>儿童是祖国的未来，是家庭的希望。提高儿童安全意识和自护能力，确保他们健康安全茁壮成长，是全社会的共同责任，更是我们幼儿园工作主要职责。</w:t>
      </w:r>
      <w:r>
        <w:rPr/>
        <w:t>22</w:t>
      </w:r>
      <w:r>
        <w:rPr/>
        <w:t>幼儿园目前在册幼儿</w:t>
      </w:r>
      <w:r>
        <w:rPr/>
        <w:t>658</w:t>
      </w:r>
      <w:r>
        <w:rPr/>
        <w:t>人，</w:t>
      </w:r>
      <w:r>
        <w:rPr/>
        <w:t>98%</w:t>
      </w:r>
      <w:r>
        <w:rPr/>
        <w:t>的儿童是独生子女，可见入托儿童的人身安全在幼儿园的重要意义。</w:t>
      </w:r>
    </w:p>
    <w:p>
      <w:pPr>
        <w:pStyle w:val="Normal"/>
        <w:rPr/>
      </w:pPr>
      <w:r>
        <w:rPr/>
        <w:t>我们班组全体保教人员始终把孩子们的“安全与健康”摆在每日工作的重要位置，牢固树立“安全第一”的意识，扎实开展各项安全防范工作，有效做好班级的安全工作，把“检查到位，整改有力”作为抓好安全工作的一项最基本的制度来落实。从提高安全意识入手，加强制度管理，落实责任强化检查力度，结合幼教特点，有计划有重点地开展了班组安全工作。</w:t>
      </w:r>
    </w:p>
    <w:p>
      <w:pPr>
        <w:pStyle w:val="Normal"/>
        <w:rPr/>
      </w:pPr>
      <w:r>
        <w:rPr/>
        <w:t>二、重视安全知识教育，努力提高儿童的安全知识</w:t>
      </w:r>
    </w:p>
    <w:p>
      <w:pPr>
        <w:pStyle w:val="Normal"/>
        <w:rPr/>
      </w:pPr>
      <w:r>
        <w:rPr/>
        <w:t>首先将是提高班组所有保教人员安全知识水平。再通过他们去教育、启发孩子们的安全意识</w:t>
      </w:r>
      <w:r>
        <w:rPr/>
        <w:t>;</w:t>
      </w:r>
      <w:r>
        <w:rPr/>
        <w:t>再通过家长会活动的方式，提高家长们的安全防患意识，通过家长去教育、启发孩子们掌握基本的自我安全自护技能。我们还以公司“安全生产月”和“质量月”各项活动的开展为契机，在班组内掀起了安全生产、优质服务宣传教育活动的高潮。组织班组成员学习有关安全生产、安全教育、安全检查等方面的知识，积极参加公司组织的《安全知识答卷》，通过学习大家进一步明确到安全工作是人命关天的大事，安全工作人人有责。同时，坚持利用周一的安全例会时间，组织大家学习报刊、杂志、媒体报道的各类事故、案例。</w:t>
      </w:r>
    </w:p>
    <w:p>
      <w:pPr>
        <w:pStyle w:val="Normal"/>
        <w:rPr/>
      </w:pPr>
      <w:r>
        <w:rPr/>
        <w:t>特别是对有关幼儿人身安全、身心健康等事例的报道进行分析、讨论。同时利用、健康、社会等教育活动，主题活动，及时开展安全教育宣传活动，普及各种安全常识，激发孩子们主动参与安全自护的积极性，加强师生自我保护的能力。利用园内墙壁张贴安全宣传图片和警示语，营造安全防范氛围，增加安全教育和交通安全教育内容，对师生进行潜移默化的安全教育。</w:t>
      </w:r>
    </w:p>
    <w:p>
      <w:pPr>
        <w:pStyle w:val="Normal"/>
        <w:rPr/>
      </w:pPr>
      <w:r>
        <w:rPr/>
        <w:t>三、完善安全管理制度，长期坚持不懈</w:t>
      </w:r>
    </w:p>
    <w:p>
      <w:pPr>
        <w:pStyle w:val="Normal"/>
        <w:rPr/>
      </w:pPr>
      <w:r>
        <w:rPr/>
        <w:t>我们坚持制度管人的方针，不断完善安全管理机制。我们在幼儿园与班组签订《安全管理责任书》的基础上，进一步将责任细分，班组也与每位教师签定了安全责任书，在从上至下，层层签定安全责任书，明确了各自责任范围和工作要求，使得班组组员人人都有安全防范意识，人人都有监督岗，人人都知晓安全防范措施。</w:t>
      </w:r>
    </w:p>
    <w:p>
      <w:pPr>
        <w:pStyle w:val="Normal"/>
        <w:rPr/>
      </w:pPr>
      <w:r>
        <w:rPr/>
        <w:t>同时班组成立了安全检查小组，各班老师严格对待班级安全工作，各项安全工作责任到人，每位老师都把安全放到班级工作的重中之重的位置来对待，并采取积极有效的措施，杜绝一切不安全因素的发生。具体工作中，我们主要坚持做到“一查二检三严”。</w:t>
      </w:r>
    </w:p>
    <w:p>
      <w:pPr>
        <w:pStyle w:val="Normal"/>
        <w:rPr/>
      </w:pPr>
      <w:r>
        <w:rPr/>
        <w:t>一查就是对幼儿经常使用的玩教具，确定专人定期检查，消除不安全隐患。如：幼儿园的户外大型运动器械，长期放置户外，风吹雨淋，加之幼儿每天频繁的活动，使用率较高，因而较易损坏，将每一件户外运动器械分配落实到人头，由个人负责，除了保证其卫生外，还要负责检查安全方面的问题，细到螺丝是否松动、铁钉是否露出、衔接是否牢固等等，发现问题及时修理或上报，以确保幼儿活动时的身体安全。</w:t>
      </w:r>
    </w:p>
    <w:p>
      <w:pPr>
        <w:pStyle w:val="Normal"/>
        <w:rPr/>
      </w:pPr>
      <w:r>
        <w:rPr/>
        <w:t>二检就是一检幼儿日常生活保障是否到位，二检消毒制度是否有效执行。</w:t>
      </w:r>
    </w:p>
    <w:p>
      <w:pPr>
        <w:pStyle w:val="Normal"/>
        <w:rPr/>
      </w:pPr>
      <w:r>
        <w:rPr/>
        <w:t>为保证幼儿在园期间的安全，我们要求教师每天按时做好晨检工作，每班专门设置了小药箱，由教师按时为孩子服药。保育员每天</w:t>
      </w:r>
      <w:r>
        <w:rPr/>
        <w:t>7</w:t>
      </w:r>
      <w:r>
        <w:rPr/>
        <w:t>：</w:t>
      </w:r>
      <w:r>
        <w:rPr/>
        <w:t>30</w:t>
      </w:r>
      <w:r>
        <w:rPr/>
        <w:t>来园打好开水，保证孩子来园喝上温开水，预防孩子烫伤</w:t>
      </w:r>
      <w:r>
        <w:rPr/>
        <w:t>;</w:t>
      </w:r>
      <w:r>
        <w:rPr/>
        <w:t>厕所地板保持干燥，预防孩子摔伤</w:t>
      </w:r>
      <w:r>
        <w:rPr/>
        <w:t>;</w:t>
      </w:r>
      <w:r>
        <w:rPr/>
        <w:t>午睡时，晚班老师加强巡视，预防意外事故的发生。同时，我们还强化消毒管理制度。幼儿使用的杯子、毛巾、餐具每天同电子消毒</w:t>
      </w:r>
      <w:r>
        <w:rPr/>
        <w:t>;</w:t>
      </w:r>
      <w:r>
        <w:rPr/>
        <w:t>玩具、活动室、厕所、外环境每周用消毒液消毒</w:t>
      </w:r>
      <w:r>
        <w:rPr/>
        <w:t>;</w:t>
      </w:r>
      <w:r>
        <w:rPr/>
        <w:t>寝室每天用紫外线灯消毒，幼儿园园周围保持整洁。</w:t>
      </w:r>
    </w:p>
    <w:p>
      <w:pPr>
        <w:pStyle w:val="Normal"/>
        <w:rPr/>
      </w:pPr>
      <w:r>
        <w:rPr/>
        <w:t>三严即：严格执行晨检和全日观察制度，严格执行交接班制度，对严格消防设施的责任人以及大型活动安全确认制度。</w:t>
      </w:r>
    </w:p>
    <w:p>
      <w:pPr>
        <w:pStyle w:val="Normal"/>
        <w:rPr/>
      </w:pPr>
      <w:r>
        <w:rPr/>
        <w:t>晨检保证幼儿在园期间良好状态的一项重要工作。我们在晨检和全日观察制度中，要求老师做到“摸、看、问、查”</w:t>
      </w:r>
      <w:r>
        <w:rPr/>
        <w:t>(</w:t>
      </w:r>
      <w:r>
        <w:rPr/>
        <w:t>摸：有否发烧</w:t>
      </w:r>
      <w:r>
        <w:rPr/>
        <w:t>;</w:t>
      </w:r>
      <w:r>
        <w:rPr/>
        <w:t>看：咽部、皮肤和精神</w:t>
      </w:r>
      <w:r>
        <w:rPr/>
        <w:t>;</w:t>
      </w:r>
      <w:r>
        <w:rPr/>
        <w:t>问：饮食、睡眠</w:t>
      </w:r>
      <w:r>
        <w:rPr/>
        <w:t>;</w:t>
      </w:r>
      <w:r>
        <w:rPr/>
        <w:t>查：有无携带不安全物品</w:t>
      </w:r>
      <w:r>
        <w:rPr/>
        <w:t>)</w:t>
      </w:r>
      <w:r>
        <w:rPr/>
        <w:t>。与此同时，带班教师要认真做好幼儿考勤工作，留心观察幼儿健康状况并做好记录</w:t>
      </w:r>
      <w:r>
        <w:rPr/>
        <w:t>;</w:t>
      </w:r>
      <w:r>
        <w:rPr/>
        <w:t>坚持实行家长持卡接送孩子的制度，决不允许非幼儿家长到园接幼儿，如遇特殊情况必须事先说明，经带班教师确认后才能让其接走该幼儿，严格防范孩子在接人时候发生意外。</w:t>
      </w:r>
    </w:p>
    <w:p>
      <w:pPr>
        <w:pStyle w:val="Normal"/>
        <w:rPr/>
      </w:pPr>
      <w:r>
        <w:rPr/>
        <w:t>我们对消防设施使用和维护也提出了严格的要求，既要保证灭火器的卫生清洁，又要达到会操作使用的要求，以防不测。对于集体外出以及大型活动，我们都严格按照幼儿园大型活动安全确认制度实施，做好各项安全准备工作，保证每次活动的安全工作到位。</w:t>
      </w:r>
    </w:p>
    <w:p>
      <w:pPr>
        <w:pStyle w:val="Normal"/>
        <w:rPr/>
      </w:pPr>
      <w:r>
        <w:rPr/>
        <w:t>四、家园互动，共保平安</w:t>
      </w:r>
    </w:p>
    <w:p>
      <w:pPr>
        <w:pStyle w:val="Normal"/>
        <w:rPr/>
      </w:pPr>
      <w:r>
        <w:rPr/>
        <w:t>幼儿的安全工作仅仅靠幼儿园单方面的努力是远远不够的，只有家园互动，才能真正确保幼儿园内外平安。为此，结合橱窗栏、卫生宣教、家长会、家长开放日等形式，向家长宣传有关安全知识，增强家长的安全意识，取得家长的配合和支持，实施幼儿园和家庭的同步教育，交给孩子安全、生存的钥匙。我们邀请个别医护家长来到幼儿园“客座老师”，与孩子们交流做游戏，讲授一些卫生小知识，得到广大家长的认可。今年幼儿园</w:t>
      </w:r>
      <w:r>
        <w:rPr/>
        <w:t>1</w:t>
      </w:r>
      <w:r>
        <w:rPr/>
        <w:t>号楼进行拆建，为了保证安全，我们及时召开家长会，请家长配合改道行走，同时张贴醒目的</w:t>
      </w:r>
      <w:r>
        <w:rPr/>
        <w:t>.</w:t>
      </w:r>
      <w:r>
        <w:rPr/>
        <w:t>警示标语，提醒家长每位家长，教师在日常组织孩子活动，要远离施工地带，同时教育幼儿不要到危险地带，以保证安全工作到位。</w:t>
      </w:r>
    </w:p>
    <w:p>
      <w:pPr>
        <w:pStyle w:val="Normal"/>
        <w:rPr/>
      </w:pPr>
      <w:r>
        <w:rPr/>
        <w:t>为了将安全的重要性直观化和具体化地展现给孩子，从小培养幼儿讲安全守规则的良好习惯，我们还针对幼儿特点开展了形式多样的安全教育活动。不定期邀请长铝消防中心的消防人员、以及部分家长为小朋友和老师讲授相关消防安全知识。为了提高幼儿的自我保护意识以及老师在紧急情况下的应急能力，每年四月份和十月份，我们</w:t>
      </w:r>
      <w:r>
        <w:rPr/>
        <w:t>22</w:t>
      </w:r>
      <w:r>
        <w:rPr/>
        <w:t>班组按照幼儿园的统一部署，根据紧急疏散预案，有序地组织幼儿进行安全疏散演练。</w:t>
      </w:r>
    </w:p>
    <w:p>
      <w:pPr>
        <w:pStyle w:val="Normal"/>
        <w:rPr/>
      </w:pPr>
      <w:r>
        <w:rPr/>
        <w:t>在今年</w:t>
      </w:r>
      <w:r>
        <w:rPr/>
        <w:t>4</w:t>
      </w:r>
      <w:r>
        <w:rPr/>
        <w:t>月份，我们幼儿园和长铝消防中心消防队共同开展了“假火场真逃生”的演练活动，我班组幼儿参与此次活动。此次活动，让教师与幼儿掌握了遇到紧急情况，不慌不乱，学会如何自救。同时还学会正确使用消防栓等。提高了师生心理素质和应变能力，增强幼儿的安全意识，也使孩子们了解了一些交通知识，如认识各种安全标志</w:t>
      </w:r>
      <w:r>
        <w:rPr/>
        <w:t>;</w:t>
      </w:r>
      <w:r>
        <w:rPr/>
        <w:t>遵守交通规则等，并学习正确拨打特殊的电话号码：火警</w:t>
      </w:r>
      <w:r>
        <w:rPr/>
        <w:t>119</w:t>
      </w:r>
      <w:r>
        <w:rPr/>
        <w:t>、匪警</w:t>
      </w:r>
      <w:r>
        <w:rPr/>
        <w:t>110</w:t>
      </w:r>
      <w:r>
        <w:rPr/>
        <w:t>、急救</w:t>
      </w:r>
      <w:r>
        <w:rPr/>
        <w:t>120</w:t>
      </w:r>
      <w:r>
        <w:rPr/>
        <w:t>、交通事故</w:t>
      </w:r>
      <w:r>
        <w:rPr/>
        <w:t>122</w:t>
      </w:r>
      <w:r>
        <w:rPr/>
        <w:t>等。</w:t>
      </w:r>
    </w:p>
    <w:p>
      <w:pPr>
        <w:pStyle w:val="Normal"/>
        <w:rPr/>
      </w:pPr>
      <w:r>
        <w:rPr/>
        <w:t>通过一系列的消防活动的有序开展，幼儿在学会了紧急情况下有条不紊地安全撤离危险现场的同时，幼儿、教职工的心理素质也得到了很大的提高。</w:t>
      </w:r>
    </w:p>
    <w:p>
      <w:pPr>
        <w:pStyle w:val="Normal"/>
        <w:rPr/>
      </w:pPr>
      <w:r>
        <w:rPr/>
        <w:t>安全知识最终要转化为安全行为才是教育的根本，也才最具有现实意义，在保障安全工作的前提下，由于全体保教人员的共同努力，我们</w:t>
      </w:r>
      <w:r>
        <w:rPr/>
        <w:t>22</w:t>
      </w:r>
      <w:r>
        <w:rPr/>
        <w:t>班组分别获“省级青年文明号”、长铝“安全生产优秀班组”、“五一巾帼示范岗”称号。教师积极撰写论文多次参加省、市、公司幼教科研论文征文活动，并取得良好的成绩。其中韩双利老师撰写的论文《提问的技巧》参加</w:t>
      </w:r>
      <w:r>
        <w:rPr/>
        <w:t>__</w:t>
      </w:r>
      <w:r>
        <w:rPr/>
        <w:t>年全国“分享阅读”论文征文活动，荣获二等奖。王妍华和郑军两位老师制作的玩教具《多功能趣味盒》获郑州市一等奖。在公司党委举办的“同心同德，和谐共赢”巡回演讲比赛活动中，范真真获得金奖。今年李慧、韩双利获得后勤中心“十佳学习型职工”称号。在公司</w:t>
      </w:r>
      <w:r>
        <w:rPr/>
        <w:t>6</w:t>
      </w:r>
      <w:r>
        <w:rPr/>
        <w:t>月份举办的“铝城正气歌”合唱比赛中，我们老师和孩子共同表演的节目“廉正歌”荣获创新奖，这些成绩的取得都来源于全体老师的共同努力，来源于以安全生产为重要举措。</w:t>
      </w:r>
    </w:p>
    <w:p>
      <w:pPr>
        <w:pStyle w:val="Normal"/>
        <w:widowControl/>
        <w:bidi w:val="0"/>
        <w:spacing w:before="180" w:after="180"/>
        <w:jc w:val="left"/>
        <w:rPr/>
      </w:pPr>
      <w:r>
        <w:rPr/>
        <w:t>总之，做好安全优质服务工作，不是一朝一夕的事，需要我们常抓不懈，倾以百倍的爱心和责任心，谨记“安全重如泰山”，我们将一切为了孩子的安全为出发点，认真做好幼儿园安全工作，为孩子们营造一个安静、和谐、健康的学习生活环境不懈努力，力争取得更好的成绩。我的汇报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