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分析员求职信范文"/>
      <w:r>
        <w:rPr/>
        <w:t>化学分析员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，是</w:t>
      </w:r>
      <w:r>
        <w:rPr/>
        <w:t>xx</w:t>
      </w:r>
      <w:r>
        <w:rPr/>
        <w:t>学院一名即将毕业的“石油化工”专业的本科生。非常感谢您在百忙之中浏览这份求职材料。这里有一颗热情而诚挚的心渴望得到你的了解与帮助。在此，请允许我毛遂自荐。</w:t>
      </w:r>
    </w:p>
    <w:p>
      <w:pPr>
        <w:pStyle w:val="Normal"/>
        <w:rPr/>
      </w:pPr>
      <w:r>
        <w:rPr/>
        <w:t>大学四年是我人生的转折点。这期间，我不断挑战自己，充实自己，为实现人生的价值打下了坚实的基础。本着严谨求学的态度，在掌握了扎实的化学基础上，努力涉足其它相关学科以拓宽视野，并注重实际动手能力的培养，把专业知识与工作能力相结合，积极主动地参加各种社会活动，将我所学用于实践，不断增强自己的工作能力，得到了领导、老师、同学的肯定和好评。在大学四年里的社会实践，使我具备了较强的团队协作能力、人际交往能力和语言表达能力。更为重要的是，在此中我学会了如何在逆境中保持一颗积极进取、迎难而上的心。</w:t>
      </w:r>
    </w:p>
    <w:p>
      <w:pPr>
        <w:pStyle w:val="Normal"/>
        <w:rPr/>
      </w:pPr>
      <w:r>
        <w:rPr/>
        <w:t>过去并不代表未来，勤奋才是真实内涵。怀着自信，我向您推荐自己，如果有幸成为贵单位的一员，我会从现在做起，虚心尽责，勤奋工作，在实践中不断学习，不断完善自己，发挥自己的主动性、创造性，竭力为贵单位的发展添砖加瓦。</w:t>
      </w:r>
    </w:p>
    <w:p>
      <w:pPr>
        <w:pStyle w:val="Normal"/>
        <w:rPr/>
      </w:pPr>
      <w:r>
        <w:rPr/>
        <w:t>最后，再次感谢您阅读此信，期待您的答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者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