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书香校园活动中的讲话稿"/>
      <w:r>
        <w:rPr/>
        <w:t>校长在书香校园活动中的讲话稿</w:t>
      </w:r>
      <w:bookmarkEnd w:id="0"/>
    </w:p>
    <w:p>
      <w:pPr>
        <w:pStyle w:val="Normal"/>
        <w:rPr/>
      </w:pPr>
      <w:r>
        <w:rPr/>
        <w:t>伴随着春日里暖暖的阳光，我们迎来了新学期书香校园读书活动。今天，我们全校师生欢聚一起，在校园的运动场上又一次举行云龙实验学校</w:t>
      </w:r>
      <w:r>
        <w:rPr/>
        <w:t>20xx</w:t>
      </w:r>
      <w:r>
        <w:rPr/>
        <w:t>年上新学期书香校园的读书活动启动仪式。</w:t>
      </w:r>
    </w:p>
    <w:p>
      <w:pPr>
        <w:pStyle w:val="Normal"/>
        <w:rPr/>
      </w:pPr>
      <w:r>
        <w:rPr/>
        <w:t>同学们、老师们，在学校的每一天里，我们都与书为伴，与书为友，读书已经成为我们的一种生活习惯，在书中，我们可以与大师对话，与经典为友，与博览同行，书为我们积累了厚厚的文学底蕴。“开卷有益——我们爱读书，良师益友——我们读好书，行万里路——我们多读书，乐在其中——我们勤读书，学海无涯——我们终身读书”。这些读书语言这说得多好，同学们，让我们一齐喊出我们的读书口号：“开卷有益——我们爱读书，良师益友——我们读好书，行万里路——我们多读书，乐在其中——我们勤读书，学海无涯——我们终身读书”。</w:t>
      </w:r>
    </w:p>
    <w:p>
      <w:pPr>
        <w:pStyle w:val="Normal"/>
        <w:rPr/>
      </w:pPr>
      <w:r>
        <w:rPr/>
        <w:t>同学们，小学时期是学习、读书的重要阶段</w:t>
      </w:r>
      <w:r>
        <w:rPr/>
        <w:t>,</w:t>
      </w:r>
      <w:r>
        <w:rPr/>
        <w:t>走好这关键的一步，将对你的的人生产生深远的影响。</w:t>
      </w:r>
    </w:p>
    <w:p>
      <w:pPr>
        <w:pStyle w:val="Normal"/>
        <w:rPr/>
      </w:pPr>
      <w:r>
        <w:rPr/>
        <w:t>书是人类的朋友，书是人类进步的阶梯，书是开启知识大门的金钥匙。同学们，今年新学期的读书活动早已在同学们迈进学校大门的第一天就已经开始了，很多同学在开学的第一天就主动将自己在寒假中买的好看的、有意义的书带到学校里来，放进咱们的快乐读书吧的书架上，好书大家看，好书互相阅，读书活动已经在悄悄进行了。在今天的读书活动启动仪式上，学校还给每个年级的同学赠送书，供大家自由阅读。自从学校开展读书活动以来，我校绝大部分同学养成了良好的读书习惯，从书中感悟了做人的道理，从书中获得了全新的知识，分分秒秒的变化就静静地发生在我们翻动书页的瞬间，点点滴滴的收获就这样默默地形成于我们提笔书写的时刻。</w:t>
      </w:r>
    </w:p>
    <w:p>
      <w:pPr>
        <w:pStyle w:val="Normal"/>
        <w:rPr/>
      </w:pPr>
      <w:r>
        <w:rPr/>
        <w:t>同学们，在新学期里，我们的读书活动就贯穿在我们日常的学习、生活中，本期将开展以下活动：</w:t>
      </w:r>
      <w:r>
        <w:rPr/>
        <w:t>1</w:t>
      </w:r>
      <w:r>
        <w:rPr/>
        <w:t>、主题阅读活动，快乐读书吧将定期推荐新书，这将成为我们主题阅读的内容</w:t>
      </w:r>
      <w:r>
        <w:rPr/>
        <w:t>;2</w:t>
      </w:r>
      <w:r>
        <w:rPr/>
        <w:t>、读书交流活动，好书大家看</w:t>
      </w:r>
      <w:r>
        <w:rPr/>
        <w:t>;3</w:t>
      </w:r>
      <w:r>
        <w:rPr/>
        <w:t>、读书征文活动，挑选优秀征文刊登在文化长廊一侧。</w:t>
      </w:r>
    </w:p>
    <w:p>
      <w:pPr>
        <w:pStyle w:val="Normal"/>
        <w:rPr/>
      </w:pPr>
      <w:r>
        <w:rPr/>
        <w:t>除了以上的活动外，还要求每个班级开展“五个一”读书工程，</w:t>
      </w:r>
    </w:p>
    <w:p>
      <w:pPr>
        <w:pStyle w:val="Normal"/>
        <w:rPr/>
      </w:pPr>
      <w:r>
        <w:rPr/>
        <w:t>每月推荐一本好书</w:t>
      </w:r>
      <w:r>
        <w:rPr/>
        <w:t>;</w:t>
      </w:r>
      <w:r>
        <w:rPr/>
        <w:t>举行一次“我读过的一本书”班级读书活动，也可以是读书笔记交流等，同学间谈读书的启发和感悟</w:t>
      </w:r>
      <w:r>
        <w:rPr/>
        <w:t>;</w:t>
      </w:r>
      <w:r>
        <w:rPr/>
        <w:t>利用班级学习园地，每周由一位同学推荐一篇优秀的书目，全班一起欣赏、阅读</w:t>
      </w:r>
      <w:r>
        <w:rPr/>
        <w:t>;</w:t>
      </w:r>
      <w:r>
        <w:rPr/>
        <w:t>继续我们每天的书香早读，或是下午的书香阅读</w:t>
      </w:r>
      <w:r>
        <w:rPr/>
        <w:t>;</w:t>
      </w:r>
      <w:r>
        <w:rPr/>
        <w:t>第五个“一”，就是每学期每位同学进行一次读书经验的总结，写一写读书的心得感悟。</w:t>
      </w:r>
    </w:p>
    <w:p>
      <w:pPr>
        <w:pStyle w:val="Normal"/>
        <w:rPr/>
      </w:pPr>
      <w:r>
        <w:rPr/>
        <w:t>同学们，在今天的新学期读书活动启动仪式上。我在这儿送同学们三句话：第一，要多读书</w:t>
      </w:r>
      <w:r>
        <w:rPr/>
        <w:t>;</w:t>
      </w:r>
      <w:r>
        <w:rPr/>
        <w:t>第二，要读好书，读名家、名作、名篇</w:t>
      </w:r>
      <w:r>
        <w:rPr/>
        <w:t>;</w:t>
      </w:r>
      <w:r>
        <w:rPr/>
        <w:t>第三，要善于读书，读书要讲究方法，做到“不动笔墨不读书”，动手做好摘抄、写好读书笔记。</w:t>
      </w:r>
    </w:p>
    <w:p>
      <w:pPr>
        <w:pStyle w:val="Normal"/>
        <w:rPr/>
      </w:pPr>
      <w:r>
        <w:rPr/>
        <w:t>衷心希望，我们湘潭云龙实验学校全体师生能在浓浓的书香活动中与好书同行，与好书相伴，找到读书的快乐，获得人生的感悟。</w:t>
      </w:r>
    </w:p>
    <w:p>
      <w:pPr>
        <w:pStyle w:val="Normal"/>
        <w:rPr/>
      </w:pPr>
      <w:r>
        <w:rPr/>
        <w:t>让好书荡漾于我们每个人的心间，让浓浓的书香飘满我们美丽的校园……</w:t>
      </w:r>
    </w:p>
    <w:p>
      <w:pPr>
        <w:pStyle w:val="Normal"/>
        <w:rPr/>
      </w:pPr>
      <w:r>
        <w:rPr/>
        <w:t>最后，祝老师们、同学们读书多多、收获多多</w:t>
      </w:r>
      <w:r>
        <w:rPr/>
        <w:t>!</w:t>
      </w:r>
    </w:p>
    <w:p>
      <w:pPr>
        <w:pStyle w:val="Normal"/>
        <w:widowControl/>
        <w:bidi w:val="0"/>
        <w:spacing w:before="180" w:after="180"/>
        <w:jc w:val="left"/>
        <w:rPr/>
      </w:pPr>
      <w:r>
        <w:rPr/>
        <w:t>祝同学们学习愉快</w:t>
      </w:r>
      <w:r>
        <w:rPr/>
        <w:t>!</w:t>
      </w:r>
      <w:r>
        <w:rPr/>
        <w:t>天天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