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300字范文"/>
      <w:r>
        <w:rPr/>
        <w:t>保证书</w:t>
      </w:r>
      <w:r>
        <w:rPr/>
        <w:t>300</w:t>
      </w:r>
      <w:r>
        <w:rPr/>
        <w:t>字范文</w:t>
      </w:r>
      <w:bookmarkEnd w:id="0"/>
    </w:p>
    <w:p>
      <w:pPr>
        <w:pStyle w:val="Normal"/>
        <w:rPr/>
      </w:pPr>
      <w:r>
        <w:rPr/>
        <w:t>班主任老师你教我快有三年了，没有给你脸上争过光，加过彩，光让你为我操心担忧了，作为学生的我很是内疚。初一初二我还小，你包容我细心开导我，让我懂了很多，我也深深记在心里。现在上初三了，我还是时常的犯错，烦那些幼稚的不该犯的错误，让你很无奈。年少无知的冲动让我听不进去你的教导，时常的还给你顶嘴。</w:t>
      </w:r>
    </w:p>
    <w:p>
      <w:pPr>
        <w:pStyle w:val="Normal"/>
        <w:rPr/>
      </w:pPr>
      <w:r>
        <w:rPr/>
        <w:t>老师请你相信我，我是真的想好好学习，可总是像被什么东西缠住似的，心思老不在那儿。很很认真很认真听课的时候，却会犯困，老师让背书的时候，总是禁不住诱惑去给学生聊天，我知道老师在学习好的学生和学习坏的学生之间有一种说不出的想法和看法，面对老师的爱理不理，我恨自己没有好好学习，可是我那份任性又不允许我那样想，我知道老师都怀着恨铁不成钢的心思，老师的苦心、父母的苦心，我心里知道，可是事到临头我就会冲动，我希望无不会冲动，可是我压制不住我自己。</w:t>
      </w:r>
    </w:p>
    <w:p>
      <w:pPr>
        <w:pStyle w:val="Normal"/>
        <w:rPr/>
      </w:pPr>
      <w:r>
        <w:rPr/>
        <w:t>我真的不是有意跟英语老师过不去，更没有欺老师的性子，也许真的像大人们说的那样，我还小，等到大了就会知道的，在这里我真诚的用最真心的给英语里老师道歉，对不起，我错了，我真的知道错了，我想好好学习，我不希望我的未来充满遗憾，请老师再给我一次机会，我真的改了。</w:t>
      </w:r>
    </w:p>
    <w:p>
      <w:pPr>
        <w:pStyle w:val="Normal"/>
        <w:rPr/>
      </w:pPr>
      <w:r>
        <w:rPr/>
        <w:t>这次班主任李老师把我叫来了，我心里很不服气，说心里话很生气。后来我的想法改变了，这几天爸爸妈妈给我说了好多好多，我自己也想了好多好多，我现在明白了，也懂得家长和老师的苦心了，彻底地懂了，为自己为了自己将来能过得更好，为了了辛辛苦苦教我的三年的全体老师，为了把我介绍到处庄中学的杨老师，我了生我养我的爸爸妈妈，我一定要好好学习，抓紧这最后冲刺的三个月，争取光荣考上高中，为所有曾经为了我的人争光。</w:t>
      </w:r>
    </w:p>
    <w:p>
      <w:pPr>
        <w:pStyle w:val="Normal"/>
        <w:widowControl/>
        <w:bidi w:val="0"/>
        <w:spacing w:before="180" w:after="180"/>
        <w:jc w:val="left"/>
        <w:rPr/>
      </w:pPr>
      <w:r>
        <w:rPr/>
        <w:t>希望老师能再给我一次机会，我也给自己最后一次机会，及今后的三个月绝对不在顽皮了，听老师的话好好学习。保证保证一定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