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介绍人讲话稿"/>
      <w:r>
        <w:rPr/>
        <w:t>婚礼介绍人讲话稿</w:t>
      </w:r>
      <w:bookmarkEnd w:id="0"/>
    </w:p>
    <w:p>
      <w:pPr>
        <w:pStyle w:val="Normal"/>
        <w:rPr/>
      </w:pPr>
      <w:r>
        <w:rPr/>
        <w:t>各位来宾，女士们先生们，大家晚上好：</w:t>
      </w:r>
    </w:p>
    <w:p>
      <w:pPr>
        <w:pStyle w:val="Normal"/>
        <w:rPr/>
      </w:pPr>
      <w:r>
        <w:rPr/>
        <w:t>今晚我们怀着无比喜悦的心情欢聚在这里，欢聚在某某大酒店，共同祝福</w:t>
      </w:r>
      <w:r>
        <w:rPr/>
        <w:t>-</w:t>
      </w:r>
      <w:r>
        <w:rPr/>
        <w:t>对新人某某先生和某某小姐，迈上红地毯，走进神圣的婚姻殿堂。我首先向各位来宾各位亲友的光临表示热烈欢迎和诚挚的感谢</w:t>
      </w:r>
      <w:r>
        <w:rPr/>
        <w:t>!</w:t>
      </w:r>
    </w:p>
    <w:p>
      <w:pPr>
        <w:pStyle w:val="Normal"/>
        <w:rPr/>
      </w:pPr>
      <w:r>
        <w:rPr/>
        <w:t>新郎某某先生不仅外表俊郎潇洒、忠厚诚实、而且心地善良，为人谦和</w:t>
      </w:r>
      <w:r>
        <w:rPr/>
        <w:t>;</w:t>
      </w:r>
      <w:r>
        <w:rPr/>
        <w:t>在单位工作认真、任劳任怨、刻苦钻研业务、成绩突出、是位才华出众的好青年。新娘某某小姐漂亮大方、深具东方女性的内在美</w:t>
      </w:r>
      <w:r>
        <w:rPr/>
        <w:t>;</w:t>
      </w:r>
      <w:r>
        <w:rPr/>
        <w:t>她不仅品质高雅、心灵纯洁、而且温柔体贴、手巧能干、是</w:t>
      </w:r>
      <w:r>
        <w:rPr/>
        <w:t>-</w:t>
      </w:r>
      <w:r>
        <w:rPr/>
        <w:t>位兰质慧心的现代女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从相识、相交、相知、相恋到今天举办婚礼，可谓瓜熟蒂落，水到渠成。让我和所有参加今天婚礼的来宾们共同见证和祝福这对新人：相融相通相亲相爱永浴爱河幸福永相伴</w:t>
      </w:r>
      <w:r>
        <w:rPr/>
        <w:t>!</w:t>
      </w:r>
      <w:r>
        <w:rPr/>
        <w:t>互谅互让互帮互助共同进步生活步步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