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学的感谢信"/>
      <w:r>
        <w:rPr/>
        <w:t>2023</w:t>
      </w:r>
      <w:r>
        <w:rPr/>
        <w:t>写给同学的感谢信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住进医院已经二十几天了，每天都有老师同学打来电话询问病情，温馨的话语从校园传来，每每都会让我不由地感动，这让我储存起了足够的信心和勇气去面对病痛，去挑战生命的极限。</w:t>
      </w:r>
    </w:p>
    <w:p>
      <w:pPr>
        <w:pStyle w:val="Normal"/>
        <w:rPr/>
      </w:pPr>
      <w:r>
        <w:rPr/>
        <w:t>同学来医院看望我时告诉我老师同学们为我捐款的事情。两天来我收到你们为我募捐的三万余元，解决了我的燃眉之急，让我深深感觉到生命的息息相通，灵魂的心心相联。你们倾诚解囊，在物质上给我排忧解难，又在精神上给我以支持。有位学妹给我写的一首小诗，在精神上给我莫大的安慰</w:t>
      </w:r>
      <w:r>
        <w:rPr/>
        <w:t>;</w:t>
      </w:r>
      <w:r>
        <w:rPr/>
        <w:t>还有厦门大学、北京语言大学老师同学们的亲切问候和鼓励。此情此意何以为报，谢谢你们，谢谢你们无私的心地</w:t>
      </w:r>
      <w:r>
        <w:rPr/>
        <w:t>!</w:t>
      </w:r>
    </w:p>
    <w:p>
      <w:pPr>
        <w:pStyle w:val="Normal"/>
        <w:rPr/>
      </w:pPr>
      <w:r>
        <w:rPr/>
        <w:t>现在我正在接受化疗，医院方面也给我很大的帮助。虽然在此过程中承受着巨大的痛苦，但我一直坚持着。我知道这不过是命运对我的考验，我唯有坦然面对，才能最终战胜病魔。每当在痛苦中醒来，我都会告诉自己：没错，我还活着，唯有活着才有痛苦，活着便是我现在的幸福。我庆幸，世界没有抛弃我。关心我病情的老师同学们请不要担心，我已做好了准备，时刻准备迎接病魔的挑战。</w:t>
      </w:r>
    </w:p>
    <w:p>
      <w:pPr>
        <w:pStyle w:val="Normal"/>
        <w:rPr/>
      </w:pPr>
      <w:r>
        <w:rPr/>
        <w:t>这些天，我常常思索着关于生命的种</w:t>
      </w:r>
      <w:r>
        <w:rPr/>
        <w:t>.</w:t>
      </w:r>
      <w:r>
        <w:rPr/>
        <w:t>种，或许只有处在人生的低潮时，才会深刻的领会到生命沉重与可贵，才会体会到人与人之间那种割不断的关怀。对美好未来的无限憧憬让我不断坚持，让我为梦想而继续努力</w:t>
      </w:r>
      <w:r>
        <w:rPr/>
        <w:t>.</w:t>
      </w:r>
      <w:r>
        <w:rPr/>
        <w:t>现在同学已经为我买上了课本，而我也是时刻准备着回到同学中间来，我相信一切都会好起来的。我会以对生命的不熄的热情回报老师同学们的厚爱。</w:t>
      </w:r>
    </w:p>
    <w:p>
      <w:pPr>
        <w:pStyle w:val="Normal"/>
        <w:rPr/>
      </w:pPr>
      <w:r>
        <w:rPr/>
        <w:t>最后，请接受我此时此刻最为诚挚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聚会筹委会致各位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