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心图书捐赠感谢信精选范文推荐"/>
      <w:r>
        <w:rPr/>
        <w:t>关于爱心图书捐赠感谢信精选范文推荐</w:t>
      </w:r>
      <w:bookmarkEnd w:id="0"/>
    </w:p>
    <w:p>
      <w:pPr>
        <w:pStyle w:val="Normal"/>
        <w:rPr/>
      </w:pPr>
      <w:r>
        <w:rPr/>
        <w:t>尊敬的董书记、寇区长，各位领导、各位女企业家朋友：</w:t>
      </w:r>
    </w:p>
    <w:p>
      <w:pPr>
        <w:pStyle w:val="Normal"/>
        <w:rPr/>
      </w:pPr>
      <w:r>
        <w:rPr/>
        <w:t>今天我很感动，在六一儿童节前夕，区委区政府领导、工商联女企业家代表带着对教育的关怀，对孩子们的关爱来到我校看望师生，这是我校师生十分幸福的一件事。我们感受到了一双双温暖的手在托起孩子们健康成长的希望。我们感受到了一颗颗仁爱的心在关注明山教育的发展，我们也感受到了一份份沉甸甸的情怀在激励我们更好的为孩子们服务。</w:t>
      </w:r>
    </w:p>
    <w:p>
      <w:pPr>
        <w:pStyle w:val="Normal"/>
        <w:rPr/>
      </w:pPr>
      <w:r>
        <w:rPr/>
        <w:t>请允许我代表新明小学全体师生对各位领导及企业家朋友的善举表示最诚挚的谢意和敬意。</w:t>
      </w:r>
    </w:p>
    <w:p>
      <w:pPr>
        <w:pStyle w:val="Normal"/>
        <w:rPr/>
      </w:pPr>
      <w:r>
        <w:rPr/>
        <w:t>几年来，新明小学全体教职员工坚持办人民满意的学校、树人民满意的教师、育人民满意的学生的办学方向，努力工作，积极探索，教育教学质量不断提高。这里面凝聚着广大教职工汗水的抛洒</w:t>
      </w:r>
      <w:r>
        <w:rPr/>
        <w:t>;</w:t>
      </w:r>
      <w:r>
        <w:rPr/>
        <w:t>更凝聚着各级领导真诚的关怀和社会各界有识之士的深深厚爱。</w:t>
      </w:r>
    </w:p>
    <w:p>
      <w:pPr>
        <w:pStyle w:val="Normal"/>
        <w:rPr/>
      </w:pPr>
      <w:r>
        <w:rPr/>
        <w:t>今天，领导和企业家朋友给我们送来了价值万元的图书，将对我校的教育教学工作起到积极的促进作用，为孩子们的健康成长提供健康的精神食粮，这一善举以实际行动倡导了尊师重教的良好风尚，充分体现了心系教育、情系学子的高尚情怀，具有培养人、教育人、引导人的重要意义。这份拳拳爱心会激励我们以更加饱满的激情投入到未来的教育教学工作中。</w:t>
      </w:r>
    </w:p>
    <w:p>
      <w:pPr>
        <w:pStyle w:val="Normal"/>
        <w:rPr/>
      </w:pPr>
      <w:r>
        <w:rPr/>
        <w:t>我会和我的老师们，以书为伴，以书为友，爱岗敬业、勤奋学习，发挥好图书的引导、教育作用，共同营造书香校园，以优异的教育教学成绩向关心、支持教育工作的各级领导和社会各界交一份满意的答卷。</w:t>
      </w:r>
    </w:p>
    <w:p>
      <w:pPr>
        <w:pStyle w:val="Normal"/>
        <w:rPr/>
      </w:pPr>
      <w:r>
        <w:rPr/>
        <w:t>明山区政通人和，社会各项事业在不断发展，越来越多的爱心人士、企业家在为社会创造经济价值的同时，更关注公益，关注教育，这些善举越来越影响孩子们的成长，我们会把这爱心接力棒接过来，传下去。如果说教育是一团火，那么有像你们这些企业家的爱心作燃料，教育之火会燃烧得更旺盛。</w:t>
      </w:r>
    </w:p>
    <w:p>
      <w:pPr>
        <w:pStyle w:val="Normal"/>
        <w:widowControl/>
        <w:bidi w:val="0"/>
        <w:spacing w:before="180" w:after="180"/>
        <w:jc w:val="left"/>
        <w:rPr/>
      </w:pPr>
      <w:r>
        <w:rPr/>
        <w:t>再一次感谢领导和企业家朋友，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