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餐改善工作计划范文"/>
      <w:r>
        <w:rPr/>
        <w:t>营养餐改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认真贯彻落实《国务院办公厅关于实施农村义务教育学生改善计划的意见》及省市县有关会议精神，科学有效地实施农村义务教育营养改善计划，进一步改善农村学生营养状况，提高学生健康水平，结合我校实际特制定本计划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1</w:t>
      </w:r>
      <w:r>
        <w:rPr/>
        <w:t>、营养改善计划实施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营养改善计划实施工作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内容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时间：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开始试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标准及经费来源：按照中央财政给农村义务教育学生每人每天补助</w:t>
      </w:r>
      <w:r>
        <w:rPr/>
        <w:t>3</w:t>
      </w:r>
      <w:r>
        <w:rPr/>
        <w:t>元，全年按</w:t>
      </w:r>
      <w:r>
        <w:rPr/>
        <w:t>200</w:t>
      </w:r>
      <w:r>
        <w:rPr/>
        <w:t>天计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供餐内容：</w:t>
      </w:r>
    </w:p>
    <w:p>
      <w:pPr>
        <w:pStyle w:val="Normal"/>
        <w:rPr/>
      </w:pPr>
      <w:r>
        <w:rPr/>
        <w:t>严格按照卫生、营养、热乎、可口的标准，因地制宜确定合适的供餐内容，提供牛奶、面包、米线等，供餐食品必须符合有关食品卫生安全标准和要求，确保食品原材料新鲜洁净，科学制定供餐食谱，做到合理搭配，营养均衡，保证营养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供餐模式及经费管理</w:t>
      </w:r>
    </w:p>
    <w:p>
      <w:pPr>
        <w:pStyle w:val="Normal"/>
        <w:rPr/>
      </w:pPr>
      <w:r>
        <w:rPr/>
        <w:t>我校属寄宿制学校，有完整的食堂设备，因此我校采取学校食堂供餐模式</w:t>
      </w:r>
      <w:r>
        <w:rPr/>
        <w:t>(</w:t>
      </w:r>
      <w:r>
        <w:rPr/>
        <w:t>星期二、三、五由学校提供米线早餐</w:t>
      </w:r>
      <w:r>
        <w:rPr/>
        <w:t>;</w:t>
      </w:r>
      <w:r>
        <w:rPr/>
        <w:t>星期一、四由企业提供牛奶面包早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资金管理实行专账管理，与学校伙食账分开核算一周一结，到中心校报账，学校会计单独计帐，实行专户管理。</w:t>
      </w:r>
    </w:p>
    <w:p>
      <w:pPr>
        <w:pStyle w:val="Normal"/>
        <w:rPr/>
      </w:pPr>
      <w:r>
        <w:rPr/>
        <w:t>四、强化措施落实到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组织实施，学生营养改善工程是一项重大的民生工程，涉及面广、政策性强、安全风险高、因此学校务必高度重视，校长要负总责，班主任要搞好服务工作，确保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规范管理</w:t>
      </w:r>
    </w:p>
    <w:p>
      <w:pPr>
        <w:pStyle w:val="Normal"/>
        <w:rPr/>
      </w:pPr>
      <w:r>
        <w:rPr/>
        <w:t>一是严格实行营养餐食谱公示制度，在食堂和教室醒目处公示。</w:t>
      </w:r>
    </w:p>
    <w:p>
      <w:pPr>
        <w:pStyle w:val="Normal"/>
        <w:rPr/>
      </w:pPr>
      <w:r>
        <w:rPr/>
        <w:t>二是严格按照公示的食谱不折不扣落实营养餐。</w:t>
      </w:r>
    </w:p>
    <w:p>
      <w:pPr>
        <w:pStyle w:val="Normal"/>
        <w:rPr/>
      </w:pPr>
      <w:r>
        <w:rPr/>
        <w:t>三是账目结算要及时，发票报销必须附有本周的营养餐食谱，在开支中，不允许有其他费用。</w:t>
      </w:r>
    </w:p>
    <w:p>
      <w:pPr>
        <w:pStyle w:val="Normal"/>
        <w:rPr/>
      </w:pPr>
      <w:r>
        <w:rPr/>
        <w:t>四是建立学生信息管理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做好宣传发动开好教师会和班主任会，利用各种宣传教育形式，向学生、家长、教师宣传营养餐实施政策，广泛听取社会各方面的意见和建议，及时改进工作，认真总结经验，使学生营养改善计划真正成为民心工程、德政工程和阳光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