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第一次包粽子心得600字"/>
      <w:r>
        <w:rPr/>
        <w:t>小学生第一次包粽子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端午节是我们中华民族的传统习俗，赛龙舟、挂艾草、吃粽子等主要活动充分体现了人们对节日的重视。我生活在北方，我们这里虽然没有龙舟大赛，但是我们每家每户在端午节来临都会包粽子，挂艾草，今天我决定陪妈妈一起包粽子。</w:t>
      </w:r>
    </w:p>
    <w:p>
      <w:pPr>
        <w:pStyle w:val="Normal"/>
        <w:rPr/>
      </w:pPr>
      <w:r>
        <w:rPr/>
        <w:t>首先，我们把粽叶用开水烫了，泡上江米，黑米，红豆，绿豆，花生等各种食材，又把蜜枣切块待用。这样，准备工作就做好了。</w:t>
      </w:r>
    </w:p>
    <w:p>
      <w:pPr>
        <w:pStyle w:val="Normal"/>
        <w:rPr/>
      </w:pPr>
      <w:r>
        <w:rPr/>
        <w:t>开始包粽子了，刚开始我想：包粽子就是件小事，谁不会呢</w:t>
      </w:r>
      <w:r>
        <w:rPr/>
        <w:t>!</w:t>
      </w:r>
      <w:r>
        <w:rPr/>
        <w:t>不就是先把棕叶折成一个三角筒的</w:t>
      </w:r>
      <w:r>
        <w:rPr/>
        <w:t>`</w:t>
      </w:r>
      <w:r>
        <w:rPr/>
        <w:t>粽形状，然后把米、豆、枣……材料放入三角筒的粽叶里，封上口，用绳子绑起来，就大告成了，每年妈妈一个人包的都那么快，我想今年有我的加入，成效一定更好。这是我第一次包粽子，也是我人生中第一次包粽子，开始大显身手了，我试着去包粽子，学着妈妈的样子，先把粽叶折成三角筒的粽形状，然后往里面装糯米，蜜枣、葡萄干等食材，结果填的太多，没有办法包裹，我又把食材拿出来一些，可以包住了，然后用绳子缠，好像手不听使唤似的，食材都随着空隙漏出来了，无论我怎样弄，就是没有办法修整好，还是在妈妈的帮助下，妈妈教我怎么折三角形的棕叶，怎么封上口，用绳子绑起来。终于包了一个完事的粽子。哎，原来包粽子并没有我想象的那么简单，但这是我难忘的第一次。</w:t>
      </w:r>
    </w:p>
    <w:p>
      <w:pPr>
        <w:pStyle w:val="Normal"/>
        <w:rPr/>
      </w:pPr>
      <w:r>
        <w:rPr/>
        <w:t>看来无论做什么事情，看似简单，但做起来却很难，每个人都有很多第一次，我们应该珍惜每一个第一次，因为每一个第一次会是我们人生当中最大的财富。</w:t>
      </w:r>
    </w:p>
    <w:p>
      <w:pPr>
        <w:pStyle w:val="Normal"/>
        <w:rPr/>
      </w:pPr>
      <w:r>
        <w:rPr/>
        <w:t>第一次包粽子心得相关文章：</w:t>
      </w:r>
    </w:p>
    <w:p>
      <w:pPr>
        <w:pStyle w:val="Normal"/>
        <w:rPr/>
      </w:pPr>
      <w:r>
        <w:rPr/>
        <w:t>★</w:t>
      </w:r>
      <w:r>
        <w:rPr/>
        <w:t>第一次包粽子作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关于端午节包粽子的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端午节包粽子的心得体会作文集锦</w:t>
      </w:r>
    </w:p>
    <w:p>
      <w:pPr>
        <w:pStyle w:val="Normal"/>
        <w:rPr/>
      </w:pPr>
      <w:r>
        <w:rPr/>
        <w:t>★</w:t>
      </w:r>
      <w:r>
        <w:rPr/>
        <w:t>包粽子作文</w:t>
      </w:r>
      <w:r>
        <w:rPr/>
        <w:t>1000</w:t>
      </w:r>
      <w:r>
        <w:rPr/>
        <w:t>字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学包粽子作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端午节心得五篇精选作文</w:t>
      </w:r>
    </w:p>
    <w:p>
      <w:pPr>
        <w:pStyle w:val="Normal"/>
        <w:rPr/>
      </w:pPr>
      <w:r>
        <w:rPr/>
        <w:t>★</w:t>
      </w:r>
      <w:r>
        <w:rPr/>
        <w:t>关于</w:t>
      </w:r>
      <w:r>
        <w:rPr/>
        <w:t>2020</w:t>
      </w:r>
      <w:r>
        <w:rPr/>
        <w:t>端午节心得体会作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端午节心得体会【优秀篇】</w:t>
      </w:r>
    </w:p>
    <w:p>
      <w:pPr>
        <w:pStyle w:val="Normal"/>
        <w:rPr/>
      </w:pPr>
      <w:r>
        <w:rPr/>
        <w:t>★</w:t>
      </w:r>
      <w:r>
        <w:rPr/>
        <w:t>端午心得高中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端午节心得五篇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