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晚会家长邀请函"/>
      <w:r>
        <w:rPr/>
        <w:t>大学毕业生晚会家长邀请函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材料科学与工程学院</w:t>
      </w:r>
      <w:r>
        <w:rPr/>
        <w:t>____</w:t>
      </w:r>
      <w:r>
        <w:rPr/>
        <w:t>年毕业晚会，今晚</w:t>
      </w:r>
      <w:r>
        <w:rPr/>
        <w:t>7</w:t>
      </w:r>
      <w:r>
        <w:rPr/>
        <w:t>点半将在河南工业大学莲花街校区</w:t>
      </w:r>
      <w:r>
        <w:rPr/>
        <w:t>25201</w:t>
      </w:r>
      <w:r>
        <w:rPr/>
        <w:t>揭开神秘面纱。</w:t>
      </w:r>
    </w:p>
    <w:p>
      <w:pPr>
        <w:pStyle w:val="Normal"/>
        <w:rPr/>
      </w:pPr>
      <w:r>
        <w:rPr/>
        <w:t>开场舞《曳不能寐》舞出青春的活力，小品相声爆笑全场，舞蹈走秀秀出才子佳人非凡的精神面貌。据说还有外国友人的精彩表演</w:t>
      </w:r>
      <w:r>
        <w:rPr/>
        <w:t>!</w:t>
      </w:r>
      <w:r>
        <w:rPr/>
        <w:t>材材就不在这儿剧透了，更多的精彩今晚</w:t>
      </w:r>
      <w:r>
        <w:rPr/>
        <w:t>7</w:t>
      </w:r>
      <w:r>
        <w:rPr/>
        <w:t>点半在</w:t>
      </w:r>
      <w:r>
        <w:rPr/>
        <w:t>25201</w:t>
      </w:r>
      <w:r>
        <w:rPr/>
        <w:t>等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需要你的喝彩，毕业晚会更需要你的掌声，今晚我们不见不散</w:t>
      </w:r>
      <w:r>
        <w:rPr/>
        <w:t>~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