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学申请书格式"/>
      <w:r>
        <w:rPr/>
        <w:t>转学申请书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于</w:t>
      </w:r>
      <w:r>
        <w:rPr/>
        <w:t>__</w:t>
      </w:r>
      <w:r>
        <w:rPr/>
        <w:t>年入校就读大连</w:t>
      </w:r>
      <w:r>
        <w:rPr/>
        <w:t>__</w:t>
      </w:r>
      <w:r>
        <w:rPr/>
        <w:t>大学，成绩良好。完成大二的学业即将就读大三时，由于气候多变化，引起了身体不适应，主要表现为皮肤干痒，严重失眠，精神状态很差。长期以来，北方饮食也难以适应，常出现腹泻状况。对身体造成极大伤害。诸多因素扰乱了我的学习与生活，就如火山口，在我即将就读大三的时候喷发了，这已经严重影响我的学业。不得已，向学校申请了休学。然而我回到了我的出生地海南省后，经过一段时间积极有效的调整和治疗，失眠症状，皮肤干痒等逐渐缓解至消失，精神面貌也焕然一新，身体已恢复健康。</w:t>
      </w:r>
    </w:p>
    <w:p>
      <w:pPr>
        <w:pStyle w:val="Normal"/>
        <w:rPr/>
      </w:pPr>
      <w:r>
        <w:rPr/>
        <w:t>新的学年将至，如果继续留在北方的</w:t>
      </w:r>
      <w:r>
        <w:rPr/>
        <w:t>__</w:t>
      </w:r>
      <w:r>
        <w:rPr/>
        <w:t>工业大学就读对我的身体健康就极其不利。也会严重妨碍学业的完成。因此，请求</w:t>
      </w:r>
      <w:r>
        <w:rPr/>
        <w:t>__</w:t>
      </w:r>
      <w:r>
        <w:rPr/>
        <w:t>省教育厅，考虑到我的实际困难，能同意把本人的学籍转回生源地，海南省境内的</w:t>
      </w:r>
      <w:r>
        <w:rPr/>
        <w:t>__</w:t>
      </w:r>
      <w:r>
        <w:rPr/>
        <w:t>师范大学就读。</w:t>
      </w:r>
    </w:p>
    <w:p>
      <w:pPr>
        <w:pStyle w:val="Normal"/>
        <w:rPr/>
      </w:pPr>
      <w:r>
        <w:rPr/>
        <w:t>特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