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学申请书格式"/>
      <w:r>
        <w:rPr/>
        <w:t>退学申请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__-</w:t>
      </w:r>
      <w:r>
        <w:rPr/>
        <w:t>，女，已报名铁路幼儿园</w:t>
      </w:r>
      <w:r>
        <w:rPr/>
        <w:t>20__-__</w:t>
      </w:r>
      <w:r>
        <w:rPr/>
        <w:t>年秋季小二班。于</w:t>
      </w:r>
      <w:r>
        <w:rPr/>
        <w:t>20__</w:t>
      </w:r>
      <w:r>
        <w:rPr/>
        <w:t>年七月已交</w:t>
      </w:r>
      <w:r>
        <w:rPr/>
        <w:t>20__</w:t>
      </w:r>
      <w:r>
        <w:rPr/>
        <w:t>年秋季学费等共计叁千伍佰元整</w:t>
      </w:r>
      <w:r>
        <w:rPr/>
        <w:t>(3500</w:t>
      </w:r>
      <w:r>
        <w:rPr/>
        <w:t>元</w:t>
      </w:r>
      <w:r>
        <w:rPr/>
        <w:t>)</w:t>
      </w:r>
      <w:r>
        <w:rPr/>
        <w:t>，因搬家导致路途遥远，交通不便，无法在该园继续上学，故申请退学，希望批准。</w:t>
      </w:r>
    </w:p>
    <w:p>
      <w:pPr>
        <w:pStyle w:val="Normal"/>
        <w:rPr/>
      </w:pPr>
      <w:r>
        <w:rPr/>
        <w:t>学生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