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繁星春水有感心得"/>
      <w:r>
        <w:rPr/>
        <w:t>读繁星春水有感心得</w:t>
      </w:r>
      <w:bookmarkEnd w:id="0"/>
    </w:p>
    <w:p>
      <w:pPr>
        <w:pStyle w:val="Normal"/>
        <w:rPr/>
      </w:pPr>
      <w:r>
        <w:rPr/>
        <w:t>在灵魂的深处，有一种快乐在冥冥中跳跃。轻轻地拨动着我的心弦，在一次次静谧中的夜里滋润我干涸的新。感动，洗涤着我雀跃的灵魂，我安静的聆听。哦。我听到了童年银铃般的欢笑与父母慈爱的教诲。于是，我悄悄的将其谱写成童年与母爱的五线谱。在繁星闪烁下一遍又一遍的弹奏。</w:t>
      </w:r>
    </w:p>
    <w:p>
      <w:pPr>
        <w:pStyle w:val="Normal"/>
        <w:rPr/>
      </w:pPr>
      <w:r>
        <w:rPr/>
        <w:t>《繁星春水》这部让我们怀念和感动的书，是伟大的作家冰心老人写的。在她这些闪动着灵光和真情的小诗中，数量最多的就是歌颂自然、母爱、和童心了。自然是美好的，母爱是伟大的，而童心是，是纯洁的，是她将这些赞颂集于笔尖从而酝酿成了文字。</w:t>
      </w:r>
    </w:p>
    <w:p>
      <w:pPr>
        <w:pStyle w:val="Normal"/>
        <w:rPr/>
      </w:pPr>
      <w:r>
        <w:rPr/>
        <w:t>诗中颂道：“那深蓝的大海”，“闪烁着的繁星”，“飞溅的浪花”，“晚来的潮水”，“嫩绿的</w:t>
      </w:r>
      <w:r>
        <w:rPr/>
        <w:t>`</w:t>
      </w:r>
      <w:r>
        <w:rPr/>
        <w:t>芽儿”，“淡白的花儿”……流星、大海、山影、晚霞，无不包含着温柔的情思，散发着生命的气息、诱人的芳香。景是如此之美，华光四散，而人也是美丽的。在诗人的笔下，“母亲就是大写的人”，“母亲是人类最崇高、最无私的爱。是生的慰安，是美的典范。”</w:t>
      </w:r>
    </w:p>
    <w:p>
      <w:pPr>
        <w:pStyle w:val="Normal"/>
        <w:rPr/>
      </w:pPr>
      <w:r>
        <w:rPr/>
        <w:t>读“母亲呵，天上的雨来了，鸟儿躲在它的巢里</w:t>
      </w:r>
      <w:r>
        <w:rPr/>
        <w:t>;</w:t>
      </w:r>
      <w:r>
        <w:rPr/>
        <w:t>心中的雨来了，我只能躲到您的怀里”，领悟到：母亲是我们心中的依靠，是风雨的臂膀。母爱如水，静之的温柔浸泡你。</w:t>
      </w:r>
    </w:p>
    <w:p>
      <w:pPr>
        <w:pStyle w:val="Normal"/>
        <w:rPr/>
      </w:pPr>
      <w:r>
        <w:rPr/>
        <w:t>在《春水》中有一段诗：自然的微笑里，融化了人类的埋怨。我读懂了自然用它的微笑化解了人类的怨怒。还有它博大的胸怀容纳我们，让我们洗尽铅化，重获新生。这是对自然多么崇高的礼赞</w:t>
      </w:r>
      <w:r>
        <w:rPr/>
        <w:t>!</w:t>
      </w:r>
      <w:r>
        <w:rPr/>
        <w:t>人类的枯燥与冷漠和大自然的新鲜与热情，如此鲜明的对比</w:t>
      </w:r>
      <w:r>
        <w:rPr/>
        <w:t>!</w:t>
      </w:r>
      <w:r>
        <w:rPr/>
        <w:t>在广博、崇高的大自然面前，人类该是多么渺小啊</w:t>
      </w:r>
      <w:r>
        <w:rPr/>
        <w:t>!</w:t>
      </w:r>
      <w:r>
        <w:rPr/>
        <w:t>去爱自然吧</w:t>
      </w:r>
      <w:r>
        <w:rPr/>
        <w:t>!</w:t>
      </w:r>
      <w:r>
        <w:rPr/>
        <w:t>与自然融为一体。那该是何等美妙的境界啊</w:t>
      </w:r>
      <w:r>
        <w:rPr/>
        <w:t>!</w:t>
      </w:r>
    </w:p>
    <w:p>
      <w:pPr>
        <w:pStyle w:val="Normal"/>
        <w:rPr/>
      </w:pPr>
      <w:r>
        <w:rPr/>
        <w:t>书中这样写着：“别了，春水。感谢你一春潺潺的细流，你带去我许多思绪。向你挥手了。缓缓地流到人间去吧，我要坐在泉边，静听回响。”这让我浮想联翩：春天的山涧里，清凉潺潺的溪流。涓涓的流向田野、树庄，流向人间。它带来的信息向山泉天穹无尽的流响，其中既有春水的温柔和清冷，也有诗人冷暖不定的心情意绪——诗人天意。流水有情，一幅交相融合的春溪图跃然纸上。</w:t>
      </w:r>
    </w:p>
    <w:p>
      <w:pPr>
        <w:pStyle w:val="Normal"/>
        <w:rPr/>
      </w:pPr>
      <w:r>
        <w:rPr/>
        <w:t>书中的诗歌情至深，语至美。以含蓄、温婉、典雅、美丽著称。还有淡淡的忧愁。每一首诗都如天空中的星星，荷叶上的露珠，晶莹剔透，有着特具的美术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岁月的轮回中，时间的枯叶永远无法将我的童年与母爱埋没。我在生命道途中采拮童年的朝花，拾起一片片童真的梦想与慈爱的教诲。朋友，我又拾起了多少甜蜜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