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日个人学习心得范文精选"/>
      <w:r>
        <w:rPr/>
        <w:t>2023</w:t>
      </w:r>
      <w:r>
        <w:rPr/>
        <w:t>国家安全教育日个人学习心得范文精选</w:t>
      </w:r>
      <w:bookmarkEnd w:id="0"/>
    </w:p>
    <w:p>
      <w:pPr>
        <w:pStyle w:val="Normal"/>
        <w:rPr/>
      </w:pPr>
      <w:r>
        <w:rPr/>
        <w:t>局机关、局属各单位积极开展宣传教育，扎实开展普法宣传活动，通过在办公楼播报</w:t>
      </w:r>
      <w:r>
        <w:rPr/>
        <w:t>LED</w:t>
      </w:r>
      <w:r>
        <w:rPr/>
        <w:t>屏字幕、在普通专养公路重要路段情报板轮播宣传标语、组织开展国家安全法律法规学习教育等形式，大力宣传总体国家安全观。</w:t>
      </w:r>
    </w:p>
    <w:p>
      <w:pPr>
        <w:pStyle w:val="Normal"/>
        <w:rPr/>
      </w:pPr>
      <w:r>
        <w:rPr/>
        <w:t>日前，桥隧中心、惠安分局分别召开专题学习会议，组织机关全体干部职工集中学习《中华人民共和国国家安全法》。</w:t>
      </w:r>
    </w:p>
    <w:p>
      <w:pPr>
        <w:pStyle w:val="Normal"/>
        <w:rPr/>
      </w:pPr>
      <w:r>
        <w:rPr/>
        <w:t>会议传达《福建省泉州市公路局转发省公路管理局关于开展</w:t>
      </w:r>
      <w:r>
        <w:rPr/>
        <w:t>20__</w:t>
      </w:r>
      <w:r>
        <w:rPr/>
        <w:t>年度“</w:t>
      </w:r>
      <w:r>
        <w:rPr/>
        <w:t>4.15</w:t>
      </w:r>
      <w:r>
        <w:rPr/>
        <w:t>全民国家安全教育日”宣传教育活动的通知》文件精神，组织学习《国家安全法》，并对国家安全、总体国家安全观、国家安全领导体制等概念及《国家安全法》中公民、组织的义务和权利等内容进行了解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表示，将以本次学习为契机，结合岗位工作，严格贯彻法律法规，树立“国家安全，人人有责”的观念，自觉维护国家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