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大学儿子的一封表扬信"/>
      <w:r>
        <w:rPr/>
        <w:t>给大学儿子的一封表扬信</w:t>
      </w:r>
      <w:bookmarkEnd w:id="0"/>
    </w:p>
    <w:p>
      <w:pPr>
        <w:pStyle w:val="Normal"/>
        <w:rPr/>
      </w:pPr>
      <w:r>
        <w:rPr/>
        <w:t>亲爱的儿子：</w:t>
      </w:r>
    </w:p>
    <w:p>
      <w:pPr>
        <w:pStyle w:val="Normal"/>
        <w:rPr/>
      </w:pPr>
      <w:r>
        <w:rPr/>
        <w:t>虽然妈妈习惯于用文字表达，但是，这次给你的信妈妈却迟迟下不了笔，有千言万语，不知从何说起。</w:t>
      </w:r>
    </w:p>
    <w:p>
      <w:pPr>
        <w:pStyle w:val="Normal"/>
        <w:rPr/>
      </w:pPr>
      <w:r>
        <w:rPr/>
        <w:t>儿子，是你给了妈妈幸福的感觉，让一个快乐无忧的小女孩从此拥有了浓厚甜蜜幸福的感觉，妈妈无怨无悔地做了你的妈妈，希望你长大后能无怨无悔地做我的儿子。</w:t>
      </w:r>
    </w:p>
    <w:p>
      <w:pPr>
        <w:pStyle w:val="Normal"/>
        <w:rPr/>
      </w:pPr>
      <w:r>
        <w:rPr/>
        <w:t>整理繁乱的思绪，回到冷静的现实，克制内心温柔情感的冲动，妈妈希望能冷静、不偏不倚的分析一下对你的认识。虽然妈妈爱你，爱你超越了自己，爱你可以不惜自己的生命，可是，妈妈尚能清楚地认识到，你身上还有很多需要完善的地方。</w:t>
      </w:r>
    </w:p>
    <w:p>
      <w:pPr>
        <w:pStyle w:val="Normal"/>
        <w:rPr/>
      </w:pPr>
      <w:r>
        <w:rPr/>
        <w:t>解剖一个人有很多角度，老师给的这个题目很大，写一封给孩子的表扬信，这个表扬可以是方方面面，大大小小的，这也是妈妈觉得难以下笔的一个原因。</w:t>
      </w:r>
    </w:p>
    <w:p>
      <w:pPr>
        <w:pStyle w:val="Normal"/>
        <w:rPr/>
      </w:pPr>
      <w:r>
        <w:rPr/>
        <w:t>最终妈妈决定从传统的“德、智、体、美、劳”五个大的方面谈谈妈妈的感觉吧：</w:t>
      </w:r>
    </w:p>
    <w:p>
      <w:pPr>
        <w:pStyle w:val="Normal"/>
        <w:rPr/>
      </w:pPr>
      <w:r>
        <w:rPr/>
        <w:t>一、德</w:t>
      </w:r>
    </w:p>
    <w:p>
      <w:pPr>
        <w:pStyle w:val="Normal"/>
        <w:rPr/>
      </w:pPr>
      <w:r>
        <w:rPr/>
        <w:t>①</w:t>
      </w:r>
      <w:r>
        <w:rPr/>
        <w:t>好的品行：</w:t>
      </w:r>
      <w:r>
        <w:rPr/>
        <w:t>~</w:t>
      </w:r>
      <w:r>
        <w:rPr/>
        <w:t>才兼备。</w:t>
      </w:r>
    </w:p>
    <w:p>
      <w:pPr>
        <w:pStyle w:val="Normal"/>
        <w:rPr/>
      </w:pPr>
      <w:r>
        <w:rPr/>
        <w:t>②</w:t>
      </w:r>
      <w:r>
        <w:rPr/>
        <w:t>道德：人们共同生活及其行为的准则、规范。</w:t>
      </w:r>
    </w:p>
    <w:p>
      <w:pPr>
        <w:pStyle w:val="Normal"/>
        <w:rPr/>
      </w:pPr>
      <w:r>
        <w:rPr/>
        <w:t>③</w:t>
      </w:r>
      <w:r>
        <w:rPr/>
        <w:t>信念：同心同</w:t>
      </w:r>
      <w:r>
        <w:rPr/>
        <w:t>~</w:t>
      </w:r>
    </w:p>
    <w:p>
      <w:pPr>
        <w:pStyle w:val="Normal"/>
        <w:rPr/>
      </w:pPr>
      <w:r>
        <w:rPr/>
        <w:t>所谓德，有以上三个注释，落实到你这个四岁的小家伙身上，谈信念还有点为时过早，妈妈对你的要求就是良好的生活习惯、学习习惯、做人的基本礼仪礼貌和规则。</w:t>
      </w:r>
    </w:p>
    <w:p>
      <w:pPr>
        <w:pStyle w:val="Normal"/>
        <w:rPr/>
      </w:pPr>
      <w:r>
        <w:rPr/>
        <w:t>良好的生活习惯不但能让你自己终生受益，也能提升他人对你的印象和感知，有助于你一生塑造自己的个人品牌和口碑。</w:t>
      </w:r>
    </w:p>
    <w:p>
      <w:pPr>
        <w:pStyle w:val="Normal"/>
        <w:rPr/>
      </w:pPr>
      <w:r>
        <w:rPr/>
        <w:t>良好的学习习惯能让你在一生不断的学习中事半功倍，信心提升，有助于你不断地在学习中找到成功的乐趣，享受学习带来的愉悦和幸福。</w:t>
      </w:r>
    </w:p>
    <w:p>
      <w:pPr>
        <w:pStyle w:val="Normal"/>
        <w:rPr/>
      </w:pPr>
      <w:r>
        <w:rPr/>
        <w:t>做人的基本礼仪礼貌和规则，关于这点的好处妈妈知道你一时半会可能还不能理解，但是，先做人后做事是基本道理，如果一个人连做人的基本礼仪规则都不能遵守，在生活中势必令人侧目，无形中遭受他人排挤冷落而不自知。</w:t>
      </w:r>
    </w:p>
    <w:p>
      <w:pPr>
        <w:pStyle w:val="Normal"/>
        <w:rPr/>
      </w:pPr>
      <w:r>
        <w:rPr/>
        <w:t>妈妈先自我批评，原来总觉得你太小，所以德方面的教育要求不够严格，让你在家在学校在社会上多少有些率性而为，令他人和你自己都遭受了不少尴尬。还好妈妈具备自我批评和纠错的勇气，妈妈和末末在上学期一起努力，加上老师的帮助，末末在这个学期表现明显进步了很多，特别是良好的生活习惯方面，经过老师们的反复督促和帮助，末末这方面表现相当的老练和听话，已经能熟练自如的在吃饭、穿衣、刷牙洗脸、大小便、独立行走等方面完成的很好，确实非常像一个读中班的大孩子了</w:t>
      </w:r>
      <w:r>
        <w:rPr/>
        <w:t>!</w:t>
      </w:r>
    </w:p>
    <w:p>
      <w:pPr>
        <w:pStyle w:val="Normal"/>
        <w:rPr/>
      </w:pPr>
      <w:r>
        <w:rPr/>
        <w:t>在学习习惯方面，儿子你也表现的也很棒，你热爱学习，很乐意配合家长和老师的要求，积极思考，兴趣广泛，热情互动，主动参与，这些都是一个聪明、勤奋、爱动脑孩子的表现。</w:t>
      </w:r>
    </w:p>
    <w:p>
      <w:pPr>
        <w:pStyle w:val="Normal"/>
        <w:rPr/>
      </w:pPr>
      <w:r>
        <w:rPr/>
        <w:t>在家里，每天回到家后的第一件事情就是做作业，不管是妈妈还是婶婶陪伴，都能快乐的快速的完成每天五页阶梯数学的功课，妈妈不在乎你能从中做完多少习题，学会多少知识，妈妈更看重的是你良好的学习习惯，将学习和做功课看成一件愉快的事情。</w:t>
      </w:r>
    </w:p>
    <w:p>
      <w:pPr>
        <w:pStyle w:val="Normal"/>
        <w:rPr/>
      </w:pPr>
      <w:r>
        <w:rPr/>
        <w:t>在做人的基本礼仪礼貌和规则方面，末末也在努力的向大人向学校向社会学习，一旦妈妈说明了需要礼貌叫人，末末就很愉快的做到了，响应速度之快令妈妈惊讶惊叹。末末每天上校车的时候大声愉快的和谢老师和陈师傅说“早上好”，妈妈很开心，比送妈妈礼物还开心，儿子，你的礼貌体贴就是送给妈妈最好的礼物，因为你的礼物，妈妈一整天都可以很安心开心。</w:t>
      </w:r>
    </w:p>
    <w:p>
      <w:pPr>
        <w:pStyle w:val="Normal"/>
        <w:rPr/>
      </w:pPr>
      <w:r>
        <w:rPr/>
        <w:t>当然，做人是一件相当复杂的事情，不单是简单的叫人听话，它还包含了体贴、宽容、大度、慷慨、积极向上等更多丰富的内涵，但是，妈妈对自己有信心，对末末你有信心，我们能一起面对碰到的做人的问题并去解决它，找到最适合我们自己的做人之道。</w:t>
      </w:r>
    </w:p>
    <w:p>
      <w:pPr>
        <w:pStyle w:val="Normal"/>
        <w:rPr/>
      </w:pPr>
      <w:r>
        <w:rPr/>
        <w:t>二、智</w:t>
      </w:r>
    </w:p>
    <w:p>
      <w:pPr>
        <w:pStyle w:val="Normal"/>
        <w:rPr/>
      </w:pPr>
      <w:r>
        <w:rPr/>
        <w:t>智力方面相对就简单很多，目前学校定义出来的八大智能已经内涵非常丰富了，妈妈仔细翻看了上学期老师给周末的评语，除了在奥尔夫和美术方面略有些良好之外，大部分都是优。妈妈从各方面获知的信息也能推断出，末在学校是个非常活泼开朗，积极与老师互动的孩子，你善于思考，专注力强，想像力丰富……这些都是非常好的元素。</w:t>
      </w:r>
    </w:p>
    <w:p>
      <w:pPr>
        <w:pStyle w:val="Normal"/>
        <w:rPr/>
      </w:pPr>
      <w:r>
        <w:rPr/>
        <w:t>智力一向是中国人最重视的因素，因为它是刚性的，直接和排名挂勾的，直接影响到排名、升级、考大学、就业等一系列因素，说它影响一个人的一生是毫不夸张的。因为这个传统的背景，妈妈考虑问题也必定是基于这个前提的，所以在智力上的要求，对“语、数、外”是要求有非常扎实的基础，因为这三门是基础课是大科是一生都要相伴的科目，既然是我们的伙伴，那就让我们有个愉快的认识开端吧。</w:t>
      </w:r>
    </w:p>
    <w:p>
      <w:pPr>
        <w:pStyle w:val="Normal"/>
        <w:rPr/>
      </w:pPr>
      <w:r>
        <w:rPr/>
        <w:t>对于知识方面的摄取，妈妈认为幼儿园老师提供的信息已经足够多了，妈妈只希望末末在学校能够尊重老师的劳动成果，在上课时间专心专注，课后及时完成作业，这就够了。其它的，我的宝贝，就跟随你大脑的指挥去畅游知识的海洋吧，知识的海洋如此广阔丰富，妈妈也无法确定你对什么有兴趣，但是你的大脑你的直觉一定会给予你最准确的方向。</w:t>
      </w:r>
    </w:p>
    <w:p>
      <w:pPr>
        <w:pStyle w:val="Normal"/>
        <w:rPr/>
      </w:pPr>
      <w:r>
        <w:rPr/>
        <w:t>三、体</w:t>
      </w:r>
    </w:p>
    <w:p>
      <w:pPr>
        <w:pStyle w:val="Normal"/>
        <w:rPr/>
      </w:pPr>
      <w:r>
        <w:rPr/>
        <w:t>体育方面妈妈一向是非常重视的，往往身体好的人性格也比较乐观，考虑问题容易向积极向上的方向前进。另外，多年的学习工作经验也告诉我们，身体确确实实是革命的本钱，而且身体还是决定一个人生活质量的关键因素。所以，基本上所有的妈妈都期望自己的宝贝健康快乐，拥有一个健康的体魄，我们才能有这样那样的选择。</w:t>
      </w:r>
    </w:p>
    <w:p>
      <w:pPr>
        <w:pStyle w:val="Normal"/>
        <w:rPr/>
      </w:pPr>
      <w:r>
        <w:rPr/>
        <w:t>末末，你不是一直期望成为轰炸机飞行员么</w:t>
      </w:r>
      <w:r>
        <w:rPr/>
        <w:t>?</w:t>
      </w:r>
      <w:r>
        <w:rPr/>
        <w:t>要想成为轰炸机飞行员可不是那么容易的事情哦，对身高、体重、疾病、近视都多方面是有非常高的要求的，妈妈希望你积极锻炼身体，拥有一个强健的体魄，向你的轰炸机飞行员前进</w:t>
      </w:r>
      <w:r>
        <w:rPr/>
        <w:t>!</w:t>
      </w:r>
    </w:p>
    <w:p>
      <w:pPr>
        <w:pStyle w:val="Normal"/>
        <w:rPr/>
      </w:pPr>
      <w:r>
        <w:rPr/>
        <w:t>末末，妈妈知道你非常享受在幼儿园的生活，非常喜欢那块大操场，喜欢那里的玩具，喜欢各种各样的器械，妈妈感到非常开心和放心。我的宝贝，大胆地去玩吧</w:t>
      </w:r>
      <w:r>
        <w:rPr/>
        <w:t>!</w:t>
      </w:r>
    </w:p>
    <w:p>
      <w:pPr>
        <w:pStyle w:val="Normal"/>
        <w:rPr/>
      </w:pPr>
      <w:r>
        <w:rPr/>
        <w:t>四、美</w:t>
      </w:r>
    </w:p>
    <w:p>
      <w:pPr>
        <w:pStyle w:val="Normal"/>
        <w:rPr/>
      </w:pPr>
      <w:r>
        <w:rPr/>
        <w:t>美的定义是什么</w:t>
      </w:r>
      <w:r>
        <w:rPr/>
        <w:t>?</w:t>
      </w:r>
      <w:r>
        <w:rPr/>
        <w:t>妈妈感觉好苍白无力，相信末末你能给妈妈一个更好的答案，因为你有一双比妈妈更能发现美的眼睛。</w:t>
      </w:r>
    </w:p>
    <w:p>
      <w:pPr>
        <w:pStyle w:val="Normal"/>
        <w:rPr/>
      </w:pPr>
      <w:r>
        <w:rPr/>
        <w:t>从生硬的功课设置来看，目前的美的教育主要体现在美术和音乐课上，虽然爸爸妈妈浑身上下找不出几个艺术细胞，可是爱美的天性让末末如痴如醉的享受奥尔夫音乐和南色美术带来的听觉和视觉上美的冲击。</w:t>
      </w:r>
    </w:p>
    <w:p>
      <w:pPr>
        <w:pStyle w:val="Normal"/>
        <w:rPr/>
      </w:pPr>
      <w:r>
        <w:rPr/>
        <w:t>还在两岁不到的时候，你就能和着餐厅背景音乐鼓点的节奏载歌载舞，让爸爸妈妈惊喜不已</w:t>
      </w:r>
      <w:r>
        <w:rPr/>
        <w:t>;</w:t>
      </w:r>
      <w:r>
        <w:rPr/>
        <w:t>在家里，你也想尽一切办法到处涂涂画画。</w:t>
      </w:r>
    </w:p>
    <w:p>
      <w:pPr>
        <w:pStyle w:val="Normal"/>
        <w:rPr/>
      </w:pPr>
      <w:r>
        <w:rPr/>
        <w:t>什么是美</w:t>
      </w:r>
      <w:r>
        <w:rPr/>
        <w:t>?</w:t>
      </w:r>
      <w:r>
        <w:rPr/>
        <w:t>美就是能让你心灵愉悦、舒畅、心旷神怡的东西，如果你觉得美，那么它就是美的，你还可以想办法参与美，使它更美。</w:t>
      </w:r>
    </w:p>
    <w:p>
      <w:pPr>
        <w:pStyle w:val="Normal"/>
        <w:rPr/>
      </w:pPr>
      <w:r>
        <w:rPr/>
        <w:t>在这方面，妈妈更喜欢带你去不同的地方，感受大自然的美，感受异族风情的美，感受人与人之间的和谐美……</w:t>
      </w:r>
    </w:p>
    <w:p>
      <w:pPr>
        <w:pStyle w:val="Normal"/>
        <w:rPr/>
      </w:pPr>
      <w:r>
        <w:rPr/>
        <w:t>五、劳</w:t>
      </w:r>
    </w:p>
    <w:p>
      <w:pPr>
        <w:pStyle w:val="Normal"/>
        <w:rPr/>
      </w:pPr>
      <w:r>
        <w:rPr/>
        <w:t>一屋不扫，何以扫天下。</w:t>
      </w:r>
    </w:p>
    <w:p>
      <w:pPr>
        <w:pStyle w:val="Normal"/>
        <w:rPr/>
      </w:pPr>
      <w:r>
        <w:rPr/>
        <w:t>妈妈也坚持认为，不管男孩女孩，都不能两耳不闻窗外事，一心只读圣贤书。劳动和做家务有很多好处，一方面自己的事情自己做，养成独立的性格</w:t>
      </w:r>
      <w:r>
        <w:rPr/>
        <w:t>;</w:t>
      </w:r>
      <w:r>
        <w:rPr/>
        <w:t>另一方面，通过劳动，你能更多的体会到家人和其他劳动人的不容易，才会学会换位思考，体贴他人，才会学会珍惜现有的幸福生活。</w:t>
      </w:r>
    </w:p>
    <w:p>
      <w:pPr>
        <w:pStyle w:val="Normal"/>
        <w:rPr/>
      </w:pPr>
      <w:r>
        <w:rPr/>
        <w:t>末末在劳动方面总体还算不错的，目前除了生活能够自理，还能时不时帮忙家人摆碗和筷子，妈妈相信，随着末末长大一些，一定更像一个男子汉一样会体贴和保护妈妈，为妈妈分担更多的家务的。</w:t>
      </w:r>
    </w:p>
    <w:p>
      <w:pPr>
        <w:pStyle w:val="Normal"/>
        <w:rPr/>
      </w:pPr>
      <w:r>
        <w:rPr/>
        <w:t>好了，絮絮叨叨了半天，妈妈总算由心情激荡变得冷静了一些。我的宝贝，你已经长大了，妈妈感到有些惆怅，更多的是幸福和喜悦，特别看着末一天比一天懂事成熟，妈妈觉得这是老天送给妈妈最好的礼物，这是体贴的儿子送给妈妈最好的礼物，儿子，妈妈爱你</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