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三问三查的心得体会"/>
      <w:r>
        <w:rPr/>
        <w:t>党员干部三问三查的心得体会</w:t>
      </w:r>
      <w:bookmarkEnd w:id="0"/>
    </w:p>
    <w:p>
      <w:pPr>
        <w:pStyle w:val="Normal"/>
        <w:rPr/>
      </w:pPr>
      <w:r>
        <w:rPr/>
        <w:t>通过深进展开“三思考、三查摆、三提升”主题教育活动，使我在思想熟悉上有了较大进步，观念上有了新的转变，牢牢围绕延续、提升、调剂三大主题，全面的反思自己在之前工作中的题目与不足，并加以改进，从各个方面进步本身素质与水平，现结合本身实际简单谈谈几点体会：</w:t>
      </w:r>
    </w:p>
    <w:p>
      <w:pPr>
        <w:pStyle w:val="Normal"/>
        <w:rPr/>
      </w:pPr>
      <w:r>
        <w:rPr/>
        <w:t>1</w:t>
      </w:r>
      <w:r>
        <w:rPr/>
        <w:t>、对政治、业务学习抓的不深进。对“三个代表”重要思想和“先进性教育”的深入内容的学习还不到位，专业学习的广度和深度上还抓得不够，致使有时处理题目不全面、不系统、不能得心应手。</w:t>
      </w:r>
    </w:p>
    <w:p>
      <w:pPr>
        <w:pStyle w:val="Normal"/>
        <w:rPr/>
      </w:pPr>
      <w:r>
        <w:rPr/>
        <w:t>2</w:t>
      </w:r>
      <w:r>
        <w:rPr/>
        <w:t>、对管理重视不够。固然出台了一些管理制度，但整体管理没有做到严、细、实，使各项制度没有真正落到实处。</w:t>
      </w:r>
    </w:p>
    <w:p>
      <w:pPr>
        <w:pStyle w:val="Normal"/>
        <w:rPr/>
      </w:pPr>
      <w:r>
        <w:rPr/>
        <w:t>3</w:t>
      </w:r>
      <w:r>
        <w:rPr/>
        <w:t>、对员工的教育和监督有所放松。没有充分的深进到员工中往，往了解下属员工的思想动态和工作质量，导致一些工作不到位的情况在本部分发生。</w:t>
      </w:r>
    </w:p>
    <w:p>
      <w:pPr>
        <w:pStyle w:val="Normal"/>
        <w:rPr/>
      </w:pPr>
      <w:r>
        <w:rPr/>
        <w:t>、本身工作经验和方法还不够成熟。对车间整体工作组织安排不够周到严谨，就事论事，预感性不强，处罚力度小，满足于现状，缺少与时俱进的作风，致使有些题目的发生。同时由于存在工作压力，造成有时遇事不够冷静，性情急躁，批评方法简单，可能影响了部份同道的工作积极性。以上这些题目已引发自己的高度重视，并将结合正在展开的廉洁从业工作在今后认真加以改进和解决。</w:t>
      </w:r>
    </w:p>
    <w:p>
      <w:pPr>
        <w:pStyle w:val="Normal"/>
        <w:rPr/>
      </w:pPr>
      <w:r>
        <w:rPr/>
        <w:t>今后的努力改进的方向：</w:t>
      </w:r>
    </w:p>
    <w:p>
      <w:pPr>
        <w:pStyle w:val="Normal"/>
        <w:rPr/>
      </w:pPr>
      <w:r>
        <w:rPr/>
        <w:t>1</w:t>
      </w:r>
      <w:r>
        <w:rPr/>
        <w:t>、深化学习，进步自己。在抓好大政方针学习的同时，加强廉洁从业学习，长叫警钟，加能人生观、价值观、利益观、权利观、荣辱观等的改造，正确处理国家、企业和本身的关系。同时要主动加强专业的学习，不断用新知识、新理念武装自己的头脑，增长自己的才华，进步理论水平和业务能力，进步驾驭工作的能力，使自己在今后的工作中更加得心应手。</w:t>
      </w:r>
    </w:p>
    <w:p>
      <w:pPr>
        <w:pStyle w:val="Normal"/>
        <w:rPr/>
      </w:pPr>
      <w:r>
        <w:rPr/>
        <w:t>2</w:t>
      </w:r>
      <w:r>
        <w:rPr/>
        <w:t>、加强思想道德建设。一个真实的我党员，在个人要求方面，既要模范执行党的现行政策，又要发挥高尚道德风格，先人后己，忘我奉献</w:t>
      </w:r>
      <w:r>
        <w:rPr/>
        <w:t>;</w:t>
      </w:r>
      <w:r>
        <w:rPr/>
        <w:t>在道德教育方面，既要讲党性，又要讲良知，自尊、自爱、自重，以最纯洁的良知支配自己的道德行为。</w:t>
      </w:r>
    </w:p>
    <w:p>
      <w:pPr>
        <w:pStyle w:val="Normal"/>
        <w:rPr/>
      </w:pPr>
      <w:r>
        <w:rPr/>
        <w:t>3</w:t>
      </w:r>
      <w:r>
        <w:rPr/>
        <w:t>、严于律己，拼搏奉献，塑造干部良好形象。作为一位党员领导干部，必须要保持苏醒头脑，严格依照领导干部廉洁从业若干规定要求自己，自觉发挥领导干部的模范作用，带头坚持理想信念，带头坚持党的根本宗旨，带头遵纪遵法，廉洁从业，尽不弄权钱交易，尽不利用职权为个人谋私利，尽不干有损于国家、单位和职工群众的事情。</w:t>
      </w:r>
    </w:p>
    <w:p>
      <w:pPr>
        <w:pStyle w:val="Normal"/>
        <w:rPr/>
      </w:pPr>
      <w:r>
        <w:rPr/>
        <w:t>、求同存异，弄好团结。从企业发展大局动身，把职工利益、集体利益看得高于一切，与领导班子成员团结协作，在工作中分工不分家，相互配合，相互支持，努力工作，积极主动抓好各项工作，为我厂的长远、延续发展，作出自己应有的贡献。</w:t>
      </w:r>
    </w:p>
    <w:p>
      <w:pPr>
        <w:pStyle w:val="Normal"/>
        <w:rPr/>
      </w:pPr>
      <w:r>
        <w:rPr/>
        <w:t>5</w:t>
      </w:r>
      <w:r>
        <w:rPr/>
        <w:t>、大胆创新，锐意进取，建立全心全意为职工服务的思想。竭尽所能为企业谋发展，为职工谋福利，公平、公正处事，勤勤奋恳工作。要充分发挥自己的主观能动性和创造性，调动全体职工的聪明才干，创新发展思路，改革管理体制，切实办好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作为党的干部，一定会带头廉政勤政，廉洁从业，处处发挥模范带头作用。我希看各级领导和广大职工群众监督我的言行，时刻提示和帮助我，使我能够廉洁从业，更好地干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