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安全意识精选演讲稿"/>
      <w:r>
        <w:rPr/>
        <w:t>树立安全意识精选演讲稿</w:t>
      </w:r>
      <w:bookmarkEnd w:id="0"/>
    </w:p>
    <w:p>
      <w:pPr>
        <w:pStyle w:val="Normal"/>
        <w:rPr/>
      </w:pPr>
      <w:r>
        <w:rPr/>
        <w:t>阳光、空气、大地、生命。</w:t>
      </w:r>
    </w:p>
    <w:p>
      <w:pPr>
        <w:pStyle w:val="Normal"/>
        <w:rPr/>
      </w:pPr>
      <w:r>
        <w:rPr/>
        <w:t>缓缓行走于大街上，迎面而来的是行色匆匆的人们，每一个人脸上都显露出一个字—“急”。何必呢</w:t>
      </w:r>
      <w:r>
        <w:rPr/>
        <w:t>?</w:t>
      </w:r>
      <w:r>
        <w:rPr/>
        <w:t>车飚得好似飞了起来，可这样对自己好吗</w:t>
      </w:r>
      <w:r>
        <w:rPr/>
        <w:t>?</w:t>
      </w:r>
      <w:r>
        <w:rPr/>
        <w:t>毕竟你爸不是李刚呀</w:t>
      </w:r>
      <w:r>
        <w:rPr/>
        <w:t>!</w:t>
      </w:r>
      <w:r>
        <w:rPr/>
        <w:t>如此大胆，我也佩服得五体投地。</w:t>
      </w:r>
    </w:p>
    <w:p>
      <w:pPr>
        <w:pStyle w:val="Normal"/>
        <w:rPr/>
      </w:pPr>
      <w:r>
        <w:rPr/>
        <w:t>要知道，生命来得不容易，从人们呱呱落地开始，必将有一个人承受着痛苦，皱成一团的五官、豆大的汗珠、紧抓床角不放的手，足以证明痛苦之大。然而，在人们牙牙学语之时，这个人依然在承受着一切，没错，就是母亲，她是人们一生的依靠，而孩子也是她一辈子的牵挂。</w:t>
      </w:r>
    </w:p>
    <w:p>
      <w:pPr>
        <w:pStyle w:val="Normal"/>
        <w:rPr/>
      </w:pPr>
      <w:r>
        <w:rPr/>
        <w:t>既然生命如此可贵，又有人为何要轻待生命呢</w:t>
      </w:r>
      <w:r>
        <w:rPr/>
        <w:t>?</w:t>
      </w:r>
    </w:p>
    <w:p>
      <w:pPr>
        <w:pStyle w:val="Normal"/>
        <w:rPr/>
      </w:pPr>
      <w:r>
        <w:rPr/>
        <w:t>你知道，人类最可贵的是什么吗</w:t>
      </w:r>
      <w:r>
        <w:rPr/>
        <w:t>?</w:t>
      </w:r>
      <w:r>
        <w:rPr/>
        <w:t>是泪。当眼睑发红发热之时，从眼角留下一滴泪，那不为别的而流，那必定是为生命而流。人的泪腺是只有在受刺激时才会有反应，而这种刺激就是感动，为生命而感动。当眼中热泪翻滚时，有那么一瞬间会觉得周围的事物变得清晰，因为泪让你看清了这个世界，让你看见了生命，让你为生命而感动，为生命写下永垂不朽的礼赞。</w:t>
      </w:r>
    </w:p>
    <w:p>
      <w:pPr>
        <w:pStyle w:val="Normal"/>
        <w:rPr/>
      </w:pPr>
      <w:r>
        <w:rPr/>
        <w:t>泪在流、心在痛。</w:t>
      </w:r>
    </w:p>
    <w:p>
      <w:pPr>
        <w:pStyle w:val="Normal"/>
        <w:rPr/>
      </w:pPr>
      <w:r>
        <w:rPr/>
        <w:t>也许，在哭成泪人时，是为了亲人，要知道，失去亲人是件痛苦的事情，每次看见车祸现场那些母亲抱着自已的孩子失声痛哭，我都会想：一个人的疏忽，造成了一家人的心碎，这可并不是等价代换呀</w:t>
      </w:r>
      <w:r>
        <w:rPr/>
        <w:t>!</w:t>
      </w:r>
      <w:r>
        <w:rPr/>
        <w:t>你说死神是不是一位奸商呢</w:t>
      </w:r>
      <w:r>
        <w:rPr/>
        <w:t>?</w:t>
      </w:r>
      <w:r>
        <w:rPr/>
        <w:t>说好只带走一个人的生命，但因为贪婪之心，又带走了几颗已憔悴不堪的心，人的心貌似是水做的，一触即破，经不起任何的打击、碰撞。假若将心比心，自已是那位母亲呢</w:t>
      </w:r>
      <w:r>
        <w:rPr/>
        <w:t>?</w:t>
      </w:r>
      <w:r>
        <w:rPr/>
        <w:t>孩子死了难道不会痛吗</w:t>
      </w:r>
      <w:r>
        <w:rPr/>
        <w:t>?</w:t>
      </w:r>
      <w:r>
        <w:rPr/>
        <w:t>恐怕是痛到心都无处搁放了吧</w:t>
      </w:r>
      <w:r>
        <w:rPr/>
        <w:t>!</w:t>
      </w:r>
      <w:r>
        <w:rPr/>
        <w:t>母亲承受着撕心裂肺的痛，又再将孩子抚养成人，她不会甘心的呀</w:t>
      </w:r>
      <w:r>
        <w:rPr/>
        <w:t>!</w:t>
      </w:r>
      <w:r>
        <w:rPr/>
        <w:t>自己用血肉换来的生命，怎能在刹那间就消失呢</w:t>
      </w:r>
      <w:r>
        <w:rPr/>
        <w:t>?</w:t>
      </w:r>
      <w:r>
        <w:rPr/>
        <w:t>想必在孩子还剩一丝心跳的那一刻，他才会意识到生命的可贵，地上的血泊也为自己的所作所为写下了一份誓书。</w:t>
      </w:r>
    </w:p>
    <w:p>
      <w:pPr>
        <w:pStyle w:val="Normal"/>
        <w:rPr/>
      </w:pPr>
      <w:r>
        <w:rPr/>
        <w:t>这在提醒我们什么</w:t>
      </w:r>
      <w:r>
        <w:rPr/>
        <w:t>?</w:t>
      </w:r>
      <w:r>
        <w:rPr/>
        <w:t>安全</w:t>
      </w:r>
      <w:r>
        <w:rPr/>
        <w:t>!</w:t>
      </w:r>
      <w:r>
        <w:rPr/>
        <w:t>这个词语在有的人人生字典中很少出现，因为他们不在意，不在意任何事情，哪怕是生命。或许他们只在意自已的，而不在意别人的。</w:t>
      </w:r>
    </w:p>
    <w:p>
      <w:pPr>
        <w:pStyle w:val="Normal"/>
        <w:rPr/>
      </w:pPr>
      <w:r>
        <w:rPr/>
        <w:t>我在这世上仅仅活了十四个春秋，但从我有记忆开始，就听到了无数次的杀人事件、车祸事件……现代社会这样的事更是频繁发生，也不得不说“安全哪儿去了”</w:t>
      </w:r>
      <w:r>
        <w:rPr/>
        <w:t>?</w:t>
      </w:r>
      <w:r>
        <w:rPr/>
        <w:t>这些年“安全”这个词才开始在人类字典上一笔一划地开始写，而想要将“安全”完全写上，也许是人类办不到的。就算再怎么样提醒在校学生不要去池塘边游泳，要注意安全，对有些人来说只如一阵耳边风，吹完就散，他们把安全视做什么了，就是单单的两个字而已吗</w:t>
      </w:r>
      <w:r>
        <w:rPr/>
        <w:t>?</w:t>
      </w:r>
      <w:r>
        <w:rPr/>
        <w:t>不珍惜自己的生命，又让他们拿什么来维护别人的生命呢</w:t>
      </w:r>
      <w:r>
        <w:rPr/>
        <w:t>?</w:t>
      </w:r>
    </w:p>
    <w:p>
      <w:pPr>
        <w:pStyle w:val="Normal"/>
        <w:rPr/>
      </w:pPr>
      <w:r>
        <w:rPr/>
        <w:t>2011</w:t>
      </w:r>
      <w:r>
        <w:rPr/>
        <w:t>，一个杂事频繁发生的年代，众人熟知的小悦悦事件，在此这里再一次提到，那是因为这事件体现的人情冷漠实在令人气愤，各位路人对生命的漠视，对安全的漠视，他们是怎么到对一个小生命的奄奄一息熟视无睹的呢</w:t>
      </w:r>
      <w:r>
        <w:rPr/>
        <w:t>?</w:t>
      </w:r>
      <w:r>
        <w:rPr/>
        <w:t>人心死了，还会有什么东西活着的呀，手脚也都是花瓶上的摆设吧。</w:t>
      </w:r>
    </w:p>
    <w:p>
      <w:pPr>
        <w:pStyle w:val="Normal"/>
        <w:rPr/>
      </w:pPr>
      <w:r>
        <w:rPr/>
        <w:t>要说安全，有几个人可以理解它</w:t>
      </w:r>
      <w:r>
        <w:rPr/>
        <w:t>?</w:t>
      </w:r>
      <w:r>
        <w:rPr/>
        <w:t>每一个人都说自己懂，但喝酒后开车，闯红灯，行人不等红灯，难道都是理解了的表现吗</w:t>
      </w:r>
      <w:r>
        <w:rPr/>
        <w:t>?</w:t>
      </w:r>
      <w:r>
        <w:rPr/>
        <w:t>假若真是这样，那么人类书写了几万年的篇章也会就此画下一个句号，再也不会有新的开始。</w:t>
      </w:r>
    </w:p>
    <w:p>
      <w:pPr>
        <w:pStyle w:val="Normal"/>
        <w:rPr/>
      </w:pPr>
      <w:r>
        <w:rPr/>
        <w:t>可是必须得明白一个道理：只要有心，就能做成一件事。只要地球上的每一个人都做好自己，怎么会拼不出“安全”这两个字呢</w:t>
      </w:r>
      <w:r>
        <w:rPr/>
        <w:t>?</w:t>
      </w:r>
      <w:r>
        <w:rPr/>
        <w:t>我坚信，总会有一天，它们会用刀刻在人类字典的封面上，让所有人都记住，无法忘却，而人们也只用在那篇文章上画一个感叹号，继续记录人类在地球上的每一瞬间，不再出现那样的血腥事件了。</w:t>
      </w:r>
    </w:p>
    <w:p>
      <w:pPr>
        <w:pStyle w:val="Normal"/>
        <w:rPr/>
      </w:pPr>
      <w:r>
        <w:rPr/>
        <w:t>阳光、空气、大地、生命。</w:t>
      </w:r>
    </w:p>
    <w:p>
      <w:pPr>
        <w:pStyle w:val="Normal"/>
        <w:rPr/>
      </w:pPr>
      <w:r>
        <w:rPr/>
        <w:t>我们生活在同一片土地上，享受着同一缕阳光，同一份空气。生命如此可贵，又有何理由不去珍惜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生命礼赞将永垂不朽，生命，也是一种无止境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