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9周年党员心得体会范文"/>
      <w:r>
        <w:rPr/>
        <w:t>2023</w:t>
      </w:r>
      <w:r>
        <w:rPr/>
        <w:t>建党</w:t>
      </w:r>
      <w:r>
        <w:rPr/>
        <w:t>99</w:t>
      </w:r>
      <w:r>
        <w:rPr/>
        <w:t>周年党员心得体会范文</w:t>
      </w:r>
      <w:bookmarkEnd w:id="0"/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中国共产党正式成立以来，已经走过了</w:t>
      </w:r>
      <w:r>
        <w:rPr/>
        <w:t>99</w:t>
      </w:r>
      <w:r>
        <w:rPr/>
        <w:t>年风雨。</w:t>
      </w:r>
      <w:r>
        <w:rPr/>
        <w:t>1938</w:t>
      </w:r>
      <w:r>
        <w:rPr/>
        <w:t>年</w:t>
      </w:r>
      <w:r>
        <w:rPr/>
        <w:t>5</w:t>
      </w:r>
      <w:r>
        <w:rPr/>
        <w:t>月，毛泽东在《论持久战》一文中，将党的诞生纪念日定为</w:t>
      </w:r>
      <w:r>
        <w:rPr/>
        <w:t>7</w:t>
      </w:r>
      <w:r>
        <w:rPr/>
        <w:t>月</w:t>
      </w:r>
      <w:r>
        <w:rPr/>
        <w:t>1</w:t>
      </w:r>
      <w:r>
        <w:rPr/>
        <w:t>日，其后沿革至今。党的征程历历在目，“雄关漫道真如铁，而今迈步从头越”，寻味七一，忆苦思甜，在细微处体会温暖，创新守初心。</w:t>
      </w:r>
    </w:p>
    <w:p>
      <w:pPr>
        <w:pStyle w:val="Normal"/>
        <w:rPr/>
      </w:pPr>
      <w:r>
        <w:rPr/>
        <w:t>在记忆中找寻“苦味”。习近平总书记说回望历史，我们才能懂得，走得再远都不能忘记来时的路。</w:t>
      </w:r>
      <w:r>
        <w:rPr/>
        <w:t>99</w:t>
      </w:r>
      <w:r>
        <w:rPr/>
        <w:t>年来，中国共产党走过的历史道路，既无比波澜壮阔，又异常艰辛曲折，无论是弱小还是强大，逆境还是顺境，我们党都初心不改、矢志不渝，攻克了一个又一个看似不可攻克的难关。作为年轻一代，我们要以七一为契机，忆苦思甜，深入学习党史、新中国史，铭记光辉历史，传承红色基因，把初心使命转化为锐意进取、开拓创新、埋头苦干、真抓实干的自觉行动，“不负韶华、只争朝夕”。</w:t>
      </w:r>
    </w:p>
    <w:p>
      <w:pPr>
        <w:pStyle w:val="Normal"/>
        <w:rPr/>
      </w:pPr>
      <w:r>
        <w:rPr/>
        <w:t>在关怀中践行“暖味”。今年新冠肺炎疫情暴发，全国人民团结一心，控制疫情取得显著成效，七一期间，各级领导要带头深入基层一线走访慰问，组织走访慰问奋战在疫情防控、复工复产、脱贫攻坚一线的党员</w:t>
      </w:r>
      <w:r>
        <w:rPr/>
        <w:t>;</w:t>
      </w:r>
      <w:r>
        <w:rPr/>
        <w:t>因公殉职或牺牲的党员家庭、因公致残党员、困难党员、党内表彰获得者、老党员、老同志、老先进等</w:t>
      </w:r>
      <w:r>
        <w:rPr/>
        <w:t>;</w:t>
      </w:r>
      <w:r>
        <w:rPr/>
        <w:t>在疫情斗争第一线的医务人员、基层干部、公安民警、社区工作者、志愿者、新闻工作者等，了解慰问对象的思想动态和诉求，有针对性帮助解决实际困难，把党的关怀和祝福送到心坎上，让广大党员干部群众确实感受到党组织的“暖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坚守中探索“党味”。我们党能够保持旺盛的生命力，与在实践中不断探索创新密切相关，在党的生日里，要创新主题党日活动形式，围绕突出政治学习和教育，突出党性锻炼，组织党员集中学习、过组织生活、进行民主议事和志愿服务等</w:t>
      </w:r>
      <w:r>
        <w:rPr/>
        <w:t>;</w:t>
      </w:r>
      <w:r>
        <w:rPr/>
        <w:t>组织党员同过政治生日、重温入党誓词、新党员入党宣誓等，教育引导党员牢记党员身份，强化党员意识，密切联系服务群众，增强宗旨意识。开展讲党课活动，坚持领导干部讲党课制度，注重身边人讲身边事，送党课进农村、社区、学校、“两新”组织等基层党组织，增强吸引力、感染力，让党味在广大党员干部的坚守中越来越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