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事请假的请假条应该怎么写"/>
      <w:r>
        <w:rPr/>
        <w:t>有事请假的请假条应该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家里有事需要回家处理一下，特向您请事假请假时间自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至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。这段时间内原计划安排的课程已做好处理，希望领导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