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授权委托书范文"/>
      <w:r>
        <w:rPr/>
        <w:t>法律授权委托书范文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(</w:t>
      </w:r>
      <w:r>
        <w:rPr/>
        <w:t>写明办理的事项</w:t>
      </w:r>
      <w:r>
        <w:rPr/>
        <w:t>)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